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^+-/-i          /&gt;!            '►^-J^."-1. i.&lt; ^-3 vi -I. r\          ^i i',t'^^ /] i nvH'f)          ¡-¡O          .í ^^¿O/f^-t                                        í:ü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:k</w:t>
        <w:br/>
        <w:t>:::;</w:t>
        <w:br/>
        <w:t>h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rscintro del Dor^irtCielito de Oonpras,      por el    cu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3£           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 .amtorizae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n v&gt;ara    conyoc-'u"    "ii-. '¿tu1'    una lieitación |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X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n gI objeto de adqairir seis cu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rías con bub correapon ¡</w:t>
        <w:br/>
        <w:t>dii¿i¿-tes cálacres, de confoniiiüad con lo establecido en el+ ji;</w:t>
        <w:br/>
        <w:t>Ar-bícuilo 56, Inciüo 3o, Apartado d) ae l^:i Ley de Contabi- \</w:t>
        <w:br/>
        <w:t>liüaa y ieíiisnáo    ea cuenta lo aispuarcto por Acordada H»                  [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/81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vJ. Departamento ae GompraB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f&gt;ita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üinej/rbe, conforme al i</w:t>
        <w:br/>
        <w:t>T)lie;:ro y    cláucLilas '^articalareíí    obr^.at-33 a fs.      3.-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SI iaoorte av&gt;ro;;iimdo    caie    a^cisude a    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,    de    PS^CS:      T2EII-IXA    Y 3EIC ::iLLCKEf¿      (S      36,000.000.-),.</w:t>
        <w:br/>
        <w:t>dsatinado a atender ol ^asijo    s^er^onto    de    la licitación</w:t>
        <w:br/>
        <w:t>alie    33    autoriza-      aoferd i^putexso    a la Cuenta "Cueros,      //</w:t>
        <w:br/>
        <w:t>Plásticos,      Caucho 7 ít-ug Kanafacturas1'      (1^05-002^1-12-1210-</w:t>
        <w:br/>
        <w:t>203)    del Presupuesto C-snsr^l cíe Gaeios p&amp;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n-ai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    Eej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Ke y devuslv&amp;nse al citado !)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jnsnto,      a suic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