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0 /82       EXPTE. N°7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2.-</w:t>
        <w:br/>
        <w:t>Visto este expediente S-729/82 con su co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1.257/82 del registro de la Subsecretaría de/</w:t>
        <w:br/>
        <w:t>Administraci6n, por el cual el Juzgado Federal de Posadas, a /</w:t>
        <w:br/>
        <w:t>cargo del señor Juez, Dr. Ricardo S. Curutchet, solicita la su_</w:t>
        <w:br/>
        <w:t>ma de $ 58.449.510.-, para el pago de facturas de electricidad/</w:t>
        <w:br/>
        <w:t>atra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a liquidar y transferir al Juzgado Federal de Posadas la suma /</w:t>
        <w:br/>
        <w:t>de PESOS: CINCUENTA Y OCHO MILLONES CUATROCIENTOS CUARENTA Y /</w:t>
        <w:br/>
        <w:t>NUEVE MIL QUINIENTOS DIEZ ($ 58.449.510.-)-con cargo de rendir/</w:t>
        <w:br/>
        <w:t>cuentan la que será volcada en las presentes actuaciones, para/</w:t>
        <w:br/>
        <w:t>el pago de facturas atrasadas de electricidad de Misiones (E.M.</w:t>
        <w:br/>
        <w:t>S.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Electri_</w:t>
        <w:br/>
        <w:t>cidad, Gas y Agua" (1-05-002-1-12-1220-226) del Presupuesto Ge_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ta_</w:t>
        <w:br/>
        <w:t>ría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