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8/89.         EXP. Nº 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-3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En ejercicio de las facultades esta-</w:t>
        <w:br/>
        <w:t>blecidas en el art. 13 del decreto ley 1285/58 (Ley 14.467) y</w:t>
        <w:br/>
        <w:t>Reglamento para la Justicia Nacional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Inten-</w:t>
        <w:br/>
        <w:t>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 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tonio</w:t>
        <w:br/>
        <w:t>Nicolás Oviedo Falcon al actual auxiliar principal de 7a.</w:t>
        <w:br/>
        <w:t>"suplente" señor JUAN ANGEL D' ETTORE (D.N.I.N° 20.050.750</w:t>
        <w:br/>
        <w:t>-clase 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