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0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 y habida cuenta de</w:t>
        <w:br/>
        <w:t>la inexistencia de normas que permitan lo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mos que</w:t>
        <w:br/>
        <w:t>se consignan,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esar de inmediato con el</w:t>
        <w:br/>
        <w:t>procedimiento en uso, debiendo devolverse los elementos</w:t>
        <w:br/>
        <w:t>facilitados a particulare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la información prece-</w:t>
        <w:br/>
        <w:t>dente al señor Juez de Instrucción Dr. Luis J. Cevasc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