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1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del Trabajo,</w:t>
        <w:br/>
        <w:t>Dr. Juan Andrés Ruiz Díaz, relacionada con la provisión de diversos elementos</w:t>
        <w:br/>
        <w:t>detallados a 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15 obran los presupuestos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ediante Resolución CSJN N° 2.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  <w:br/>
        <w:t>a asignar a la Cámara Nacional de Apelaciones del Trabajo una partida</w:t>
        <w:br/>
        <w:t>especial, por el importe de PESOS OCHO MIL CUATROCIENTOS</w:t>
        <w:br/>
        <w:t>SESENTA Y CINCO CON SETENTA Y SEIS ($ 8.465,76.-),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