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0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80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julio de 1983.-</w:t>
        <w:br/>
        <w:t>Visto lo dispuesto por esta Corte Suprema</w:t>
        <w:br/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852 de fecha 22 de junio ppdo.,</w:t>
        <w:br/>
        <w:t>y teniendo en cuenta lo informado por la Subsecretaría</w:t>
        <w:br/>
        <w:t>de Administración respecto del error advertido en la</w:t>
        <w:br/>
        <w:t>imput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Reemplazar el artículo 3º de la Resolu</w:t>
        <w:br/>
        <w:t>ción Nº 852/83 por 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Imputar el presente gasto a la Cuenta "Produc</w:t>
        <w:br/>
        <w:t>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002-1-12-</w:t>
        <w:br/>
        <w:t>1210-202) del Presupuesto General de Gastos para el Ejer</w:t>
        <w:br/>
        <w:t>cició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</w:t>
        <w:br/>
        <w:t>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