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96/89                                      EXP Nº 150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de.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5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9 </w:t>
      </w:r>
      <w:r>
        <w:rPr>
          <w:rFonts w:ascii="Times New Roman" w:hAnsi="Times New Roman"/>
          <w:color w:val="auto"/>
          <w:sz w:val="20"/>
          <w:lang w:val="es-ES_tradnl"/>
        </w:rPr>
        <w:t>de diciembre de 1989.-</w:t>
        <w:br/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Apelaciones en lo Civi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</w:t>
        <w:br/>
        <w:t>Admi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Prorrogar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de diciembre de 1989 y hasta el 31 de mayo de 1990- de un</w:t>
        <w:br/>
        <w:t>agente con categoría presupuestaria equivalente al cargo de</w:t>
        <w:br/>
        <w:t>secretario de cámara, para desempeñarse en la Cámara Nacional</w:t>
        <w:br/>
        <w:t>de Apelaciones en lo Civi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 Imputar el gasto resultante de lo precedente-</w:t>
        <w:br/>
        <w:t>mente dispuesto con cargo a la cuenta "personal no permanente"</w:t>
        <w:br/>
        <w:t>(F.L.); para los ejercicios financieros de 1989 y 1990; en</w:t>
        <w:br/>
        <w:t>caso de no exisitir fondos, a la de "sobrantes de ejercicios</w:t>
        <w:br/>
        <w:t>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n caso de que el agente perte-</w:t>
        <w:br/>
        <w:t>nezca a la planta de personal permanente, concédesele licencia</w:t>
        <w:br/>
        <w:t>sin goce de sueldo por el tiempo que dure su contratación.</w:t>
        <w:br/>
        <w:t>(art.11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, pase a</w:t>
        <w:br/>
        <w:t>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