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95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 989/76.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6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expediente de Superin</w:t>
        <w:br/>
        <w:t>tendencia Nº 989/7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principio y salvo disposición ex-</w:t>
        <w:br/>
        <w:t>presa y específica para el caso,no procede el pago de suel-</w:t>
        <w:br/>
        <w:t>dos por funciones no desempeñadas, situación que se da en</w:t>
        <w:br/>
        <w:t>la especie habida cuenta de la falta de previsión legal o</w:t>
        <w:br/>
        <w:t>reglamentaria aplicable a los emplead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 la Cámara Nacional de Ape-</w:t>
        <w:br/>
        <w:t>laciones en lo Criminal y Correccional resolvió -fs. 10- a-</w:t>
        <w:br/>
        <w:t>tento a la aceptación de la renuncia del Sr. Aguilar Vial,</w:t>
        <w:br/>
        <w:t>levantar la suspensión preventiva y.disponer el pago de los</w:t>
        <w:br/>
        <w:t>haberes retenidos durante la misma. Por lo demas, en la men-</w:t>
        <w:br/>
        <w:t>cionada resolución se hace referencia a que en el respecti-</w:t>
        <w:br/>
        <w:t>vo sumario criminal y en lo que concierne a Aguilar Vial só-</w:t>
        <w:br/>
        <w:t>lo se le recibió declaración a tenor del artículo 236 - 2º</w:t>
        <w:br/>
        <w:t>parte- del Código de Procedimientos en materia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ircunstancias, corresponde</w:t>
        <w:br/>
        <w:t>señalar que dicha Cámara no ha decidido administrativamen-</w:t>
        <w:br/>
        <w:t>te sobre la conducta del citado empleado, toda vez que la</w:t>
        <w:br/>
        <w:t>aceptación de la renuncia del Sr. Águilar Vial no importa</w:t>
        <w:br/>
        <w:t>eximición de responsabilidad administrativa en las actua-</w:t>
        <w:br/>
        <w:t>ciones de superintendencia respectivas, lo que obsta a la</w:t>
        <w:br/>
        <w:t>percepción de haberes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rresponde avocar las actuaciones y dejar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el pago de los haberes retenidos con motivo de la</w:t>
        <w:br/>
        <w:t>suspensión preventiva dispuesta, lo que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, previa devolución de las</w:t>
        <w:br/>
        <w:t xml:space="preserve">actuaciones agregadas por cuerda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 95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