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5/98              EXPEDIENTE N° 10 =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n° 1</w:t>
        <w:br/>
        <w:t>de Mendoza doctor Juan Antonio González Macias, en cuanto no</w:t>
        <w:br/>
        <w:t>se realizará la audiencia de juicio y debate de los autos</w:t>
        <w:br/>
        <w:t>"CLOQUEL, Mario Norberto..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ENAS, Javier Alejandra...'</w:t>
        <w:br/>
        <w:t>corresponde dejar sin efecto la resolución n° 2159/98. Asimismo</w:t>
        <w:br/>
        <w:t>, en razón del pedido de adelanto de viáticos y pasajes para los</w:t>
        <w:br/>
        <w:t>testigos Angel Lorenzo Ungarini, Rodolfo Héctor González, Daniel</w:t>
        <w:br/>
        <w:t>Walter Mato y Ariel Alejandro Reche, todos ellos citados en los</w:t>
        <w:br/>
        <w:t>autos mencionados precedentemente y en virtud de las facultades</w:t>
        <w:br/>
        <w:t>conferidas por Resolución C.S.J.N. N° 2333/98 a esta</w:t>
        <w:br/>
        <w:t>Administración General y sin perjuicio del reintegro que proceda</w:t>
        <w:br/>
        <w:t>atenderse con arreglo a lo que en definitiva se resuelva respecto</w:t>
        <w:br/>
        <w:t>de las costas del juicio (arts. 79 inc. b), 533 inc. 3o) del G.P.PA. y</w:t>
        <w:br/>
        <w:t>Resoluciones C.S.J.N. nros. 1192/95 y 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 21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trámite favorable al pedido de viáticos y pasajes</w:t>
        <w:br/>
        <w:t>para los testigos soli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n las presente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