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95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 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4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tramita la aprobaci</w:t>
      </w:r>
      <w:r>
        <w:rPr>
          <w:rFonts w:eastAsia="Arial" w:ascii="Arial" w:hAnsi="Arial"/>
          <w:color w:val="auto"/>
          <w:sz w:val="20"/>
          <w:lang w:val="es-ES_tradnl"/>
        </w:rPr>
        <w:t>ón del Acta de Recepción Defi-</w:t>
        <w:br/>
        <w:t>nitiva de la obra pública de reparación de cubiertas,</w:t>
        <w:br/>
        <w:t>instalación sanitaria y torres de enfriamiento, en los</w:t>
        <w:br/>
        <w:t>edificios sitos en las calles Cerrito 536, Callao 635 y</w:t>
        <w:br/>
        <w:t>Viamonte 1147/55 de esta ciudad, aprobados por resolu-</w:t>
        <w:br/>
        <w:t>ción 540/87, y adjudicados a la firma "Ingeniero Arísti-</w:t>
        <w:br/>
        <w:t>des Raúl Bonaldi" mediante la resolución 1194/87; y te-</w:t>
        <w:br/>
        <w:t>niendo en cuenta lo informado a fs. 8, 9, 12 y 13 por la</w:t>
        <w:br/>
        <w:t>Prosecretaría 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probar el Acta de Recepción De-</w:t>
        <w:br/>
        <w:t>finitiva, obrante en tres ejemplares a fs. 2/4 de estas</w:t>
        <w:br/>
        <w:t>actuaciones, suscripta por el Arquitecto Carlos J. F.</w:t>
        <w:br/>
        <w:t>Susini Burmester, el M.M.O. Carlos Jorge Almagro y el</w:t>
        <w:br/>
        <w:t>Técnico Constructor Félix Cáceres, en representación de</w:t>
        <w:br/>
        <w:t>la Prosecretaria de Arquitectura, en calidad de Director</w:t>
        <w:br/>
        <w:t>de Obra e Inspectores de Obra, respectivamente, y el In-</w:t>
        <w:br/>
        <w:t>geniero Arístides Raúl Bonaldi, en su carácter de titu-</w:t>
        <w:br/>
        <w:t>lar de la firma contratista, por los trabajos consigna-</w:t>
        <w:br/>
        <w:t>dos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tuaciones a la Prosecretar</w:t>
      </w:r>
      <w:r>
        <w:rPr>
          <w:rFonts w:eastAsia="Arial" w:ascii="Arial" w:hAnsi="Arial"/>
          <w:color w:val="auto"/>
          <w:sz w:val="20"/>
          <w:lang w:val="es-ES_tradnl"/>
        </w:rPr>
        <w:t>ía de Arquitectura y, por su</w:t>
        <w:br/>
        <w:t>intermedio, notifíquese a la empresa "Ingeniero Arísti-</w:t>
        <w:br/>
        <w:t>des Raúl Bonaldi", previa intervención del Registro de</w:t>
        <w:br/>
        <w:t>Inmuebles Judiciales"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