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3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847/81 -Ref.nº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2.164/</w:t>
        <w:br/>
        <w:t>84 del registro de la Subsecretaría de Administración,</w:t>
        <w:br/>
        <w:t>(Nº1.048/84 del Departamento de Arquitectura), por el /</w:t>
        <w:br/>
        <w:t>cual la firma "Arquitecto Jorge Rafael López León -Em-/</w:t>
        <w:br/>
        <w:t>presa Constructora" solicita actualización monetaria e</w:t>
        <w:br/>
        <w:t>intereses por aplicación de la Ley Nº21.392 y sus decre-</w:t>
        <w:br/>
        <w:t>tos reglamentarios, en razón de haber percibido en mora</w:t>
        <w:br/>
        <w:t>el pago de la liquidación Nº5.736/84 que responde a la</w:t>
        <w:br/>
        <w:t>obra del Juzgado Nacional de Primera Instancia en lo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26, calle Avda. Callao 635 de esta Capital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</w:t>
        <w:br/>
        <w:t>teniendo en cuenta lo informado a 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14/18 por el Depar-</w:t>
        <w:br/>
        <w:t>tamento de Arquitectura, a fs. 21 por la División Técni-</w:t>
        <w:br/>
        <w:t>ca y lo dispuesto por este Tribunal en su Acordada Nº/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liquidar y abonar a la firma "ARQUITECTO</w:t>
        <w:br/>
        <w:t>JORGE RAFAEL LOPEZ LEON - EMPRESA CONSTRUCTORA", la suma</w:t>
        <w:br/>
        <w:t>de PESOS ARGENTINOS OCHO MIL SETECIENTOS CUARENTA Y UNO</w:t>
        <w:br/>
        <w:t>($a.8.741.-), por mora en él pago de la liquid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/</w:t>
        <w:br/>
        <w:t>5.736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previa intervención de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.N.O'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