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53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3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hasta el 30 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os alcances de la Resolución N° 41/2002 referente a la liquidación de las horas extras que realizarán los agentes -cuyos nombres y categorías presupuestarias a continuación se detallan- de la Oficina de Informática de este Tribunal, a razón de 3 horas diarias, en días hábiles y por agente: MATEOS GABELA, María Fernanda oficial mayor MUGICA, Beatriz          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 LEVA, Cristian                                                                oficial mayor (contratad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ONSO, Guillermo Daniel                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SSI, Pablo                                                          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O, Gerardo Francisco                          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ÑEZ, Rafael Claudio                            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ORGES, Carlos Alberto                                        escribiente (contratad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ORTON, Diego                            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VAREZ, Ornar Alfredo                                          encargado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-temente dispuesto con cargo a la cuenta pertinente para el corriente ejercicio fin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