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5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s/lic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ra. Corchuelo de Huberman Hebe por</w:t>
        <w:br/>
        <w:t>actividad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peticionada por la doctora H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chuelo de Huberman 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fines de participar del Programa de Estudios e Información para</w:t>
        <w:br/>
        <w:t>Jueces Federales con desempeño en las provincias de Chubut, Santa Cruz y Tierra del Fue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de la licencia requerida es a partir del</w:t>
        <w:br/>
        <w:t>16 al 2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l corriente añ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Dra. Hebe Corchuelo de Huberm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a partir del 16 al 2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