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</w:t>
      </w: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A</w:t>
        <w:br/>
        <w:t>PM.1366 - Ref.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o dispuesto por la Ac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da 25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la Resolución Nº 626/95, vistos los inf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anteceden, y en los términos de lo consignado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 por la Oficina de Intervención Previa; devuélva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actuaciones a la Subsecretaría de Administració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iva. Oportunamente, la citada depend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un ejemplar del acto adm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