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54 /2000                                                                                      EXPEDIENTE N° 395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de noviembre      de 2000.-</w:t>
        <w:br/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s/ licencia con goce de haberes Dr. Martín Vázq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citado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licencia con goce de sueldo a partir del 6 al 10 de noviembre del com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 xml:space="preserve">en razón de haber sido invitado a participar del I Foro y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ferencia de Coope-</w:t>
        <w:br/>
        <w:t>ración Técnica Horizontal de América Latina y el Caribe en VIH/SIDA y ETS evento</w:t>
        <w:br/>
        <w:t>denominado Foro 2000 que se llevará a cabo en Río de Janei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2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</w:t>
        <w:br/>
        <w:t>presta conformidad al presente pedido,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6 al 10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l doctor Martín Edgardo Vázquez Acuña</w:t>
        <w:br/>
        <w:t>del citado tribunal,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