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t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-</w:t>
        <w:br/>
        <w:t>mento para la Justicia Nacional (Acordada del 3 de marzo de</w:t>
        <w:br/>
        <w:t>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nes en la dota-</w:t>
        <w:br/>
        <w:t>ción de Personal Administrativo y Técnico de la Subsecreta-</w:t>
        <w:br/>
        <w:t>r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Inés Rossi Tu-</w:t>
        <w:br/>
        <w:t>duri que renunció, al señor PABLO AGUSTIN LOPEZ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4.680.466 -clase 196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-interina-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Osval-</w:t>
        <w:br/>
        <w:t>do Fourcade que ese encuentra en uso de licencia y mien-</w:t>
        <w:br/>
        <w:t>tras dure la misma, a la señorita CATALINA RAMIREZ (D.N.I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.960.905 -clase 1960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