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1/91                                EXP. N°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-</w:t>
        <w:br/>
        <w:t>ción N° 195/91 referente a las horas extras que realizará</w:t>
        <w:br/>
        <w:t>el personal del Departamento de compras cuyas categorías</w:t>
        <w:br/>
        <w:t>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superior de 9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7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 por agente en días hábiles</w:t>
        <w:br/>
        <w:t>hasta el 31 de diciembre del corriente 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a la Subsecretaría de Administración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