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  46 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781/95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</w:t>
      </w:r>
      <w:r>
        <w:rPr>
          <w:sz w:val="20"/>
        </w:rPr>
        <w:t xml:space="preserve"> de ener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 Gen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Nacional para el ejercicio 1995, aprobado por</w:t>
        <w:br/>
        <w:t>la Ley n° 24.447 y distribuido por  Decreto Nro. 2.360/94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a facultad conferida por el artículo 5o de la</w:t>
        <w:br/>
        <w:t>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.853, y</w:t>
        <w:br/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Subsecre-</w:t>
        <w:br/>
        <w:t>taría de Administración a fs. 8 del presente expediente, se</w:t>
        <w:br/>
        <w:t>hace necesario reajustar -mediante compensación- los crédi-</w:t>
        <w:br/>
        <w:t>tos de los Programas 03 -Actividad común a los Programas 16,</w:t>
        <w:br/>
        <w:t>17 y 20-(Incisos 2 Bienes de consumo y 3 Servicios no perso-</w:t>
        <w:br/>
        <w:t>nales), 16 -Administración de Justicia en Ultima Instancia-</w:t>
        <w:br/>
        <w:t>(Incisos 2 Bienes de consumo y 3 Servicios no personales),17</w:t>
        <w:br/>
        <w:t>-Admininistración de Justicia en 1ra. y 2da. Instancia- (In-</w:t>
        <w:br/>
        <w:t>cisos 1 Gastos en personal, 2 Bienes de consumo, 3 Servicios</w:t>
        <w:br/>
        <w:t>no personales y 5 Transferencias), 19 -Creación y Remodela-</w:t>
        <w:br/>
        <w:t>ción de la Infraestructura Edilicia-(Inciso 4 Bienes de Uso)</w:t>
        <w:br/>
        <w:t>y 20 -Administración de la Justicia Penal Oral</w:t>
      </w:r>
      <w:r>
        <w:rPr>
          <w:sz w:val="20"/>
        </w:rPr>
        <w:t xml:space="preserve"> -</w:t>
      </w:r>
      <w:r>
        <w:rPr>
          <w:sz w:val="20"/>
          <w:lang w:val="es-ES_tradnl"/>
        </w:rPr>
        <w:t xml:space="preserve"> (Incisos 2</w:t>
        <w:br/>
        <w:t>Bienes de consumo y 3 Servicios no personales) a fin de ade-</w:t>
        <w:br/>
        <w:t>cuar los mismos a las reales necesidades de los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Modificar  la  distribución 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éditos de la Jurisdicción 05 -Poder Judicial de la Nación-</w:t>
        <w:br/>
        <w:t>para el corriente ejercicio financiero, de acuerdo al deta-</w:t>
        <w:br/>
        <w:t>lle obrante en planillas anexas al presente artículo y que</w:t>
        <w:br/>
        <w:t>serán firmadas y selladas por el señor Secretario de Superin</w:t>
        <w:br/>
        <w:t>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 comuníquese  al 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cutivo Nacional y remítase a la Subsecretaría</w:t>
      </w:r>
      <w:r>
        <w:rPr>
          <w:sz w:val="20"/>
        </w:rPr>
        <w:t xml:space="preserve"> de Admi-</w:t>
        <w:br/>
      </w:r>
      <w:r>
        <w:rPr>
          <w:sz w:val="20"/>
          <w:lang w:val="es-ES_tradnl"/>
        </w:rPr>
        <w:t>nistración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237.228.- a la Cuenta "Mantenimiento y reparación de</w:t>
        <w:br/>
        <w:t>maquinas y equipo" (05-17-00-00-01-0097-3-3-3-00000-1-</w:t>
        <w:br/>
        <w:t>1.3) del Presupuesto General de Gastos para el Ejercicio</w:t>
        <w:br/>
        <w:t>Financiero del año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remítase 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Sub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taría de Administración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46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781/95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</w:t>
      </w:r>
      <w:r>
        <w:rPr>
          <w:sz w:val="20"/>
        </w:rPr>
        <w:t xml:space="preserve"> de ener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 Gen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Nacional para el ejercicio 1995, aprobado por</w:t>
        <w:br/>
        <w:t>la Ley n° 24.447 y distribuido por  Decreto Nro. 2.360/94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a facultad conferida por el articulo 5o de la</w:t>
        <w:br/>
        <w:t>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.853 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Subsecre-</w:t>
        <w:br/>
        <w:t>taría de Administración a fs. 8 del presente expediente, se</w:t>
        <w:br/>
        <w:t>hace necesario reajustar -mediante compensación- los crédi-</w:t>
        <w:br/>
        <w:t>tos de los Programas 03 -Actividad común a los Programas</w:t>
      </w:r>
      <w:r>
        <w:rPr>
          <w:sz w:val="20"/>
        </w:rPr>
        <w:t xml:space="preserve"> </w:t>
      </w:r>
      <w:r>
        <w:rPr>
          <w:sz w:val="20"/>
          <w:lang w:val="es-ES_tradnl"/>
        </w:rPr>
        <w:t>16,</w:t>
        <w:br/>
        <w:t>17 y 20-(Incisos 2 Bienes de consumo y 3 Servicios no perso-</w:t>
        <w:br/>
        <w:t>nales), 16 -Administración de Justicia en Ultima Instancia-</w:t>
        <w:br/>
        <w:t>{Incisos 2 Bienes de consumo y 3 Servicios no personales),17</w:t>
        <w:br/>
        <w:t>-Administración de Justicia en 1ra. y 2da-</w:t>
      </w:r>
      <w:r>
        <w:rPr>
          <w:sz w:val="20"/>
        </w:rPr>
        <w:t xml:space="preserve"> Instancia - (In-</w:t>
        <w:br/>
      </w:r>
      <w:r>
        <w:rPr>
          <w:sz w:val="20"/>
          <w:lang w:val="es-ES_tradnl"/>
        </w:rPr>
        <w:t>cisos 1 Gastos en personal, 2 Bienes de consumo, 5 Servicios</w:t>
        <w:br/>
        <w:t>no personales y 5 Transferencias), 19 -Creación y Remodela-</w:t>
        <w:br/>
        <w:t>ción de -la Infraestructura Edilicia -(Inciso 4 Bienes de Uso)</w:t>
        <w:br/>
        <w:t>y 20 -Administración de la Justicia Penal Oral- (Incisos 2</w:t>
        <w:br/>
        <w:t>Bienes de consumo y 3 Servicios no personales) a fin de ade-</w:t>
        <w:br/>
        <w:t>cuar los mismos a las reales necesidades de los</w:t>
      </w:r>
      <w:r>
        <w:rPr>
          <w:sz w:val="20"/>
        </w:rPr>
        <w:t xml:space="preserve">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Modificar  la  distribución 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éditos de la Jurisdicción 05 -Poder Judicial de la Nación-</w:t>
        <w:br/>
        <w:t>para el corriente ejercicio financiero, de acuerda al deta-</w:t>
        <w:br/>
        <w:t>lle obrante en planillas anexas al presente artículo y que</w:t>
        <w:br/>
        <w:t>serán firmadas y selladas por el señor Secretario de Superin</w:t>
        <w:br/>
        <w:t>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Regístrese,  comuníquese  al 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cutivo Nacional y remítase a la Subsecretaría</w:t>
      </w:r>
      <w:r>
        <w:rPr>
          <w:sz w:val="20"/>
        </w:rPr>
        <w:t xml:space="preserve"> de Admi-</w:t>
        <w:br/>
      </w:r>
      <w:r>
        <w:rPr>
          <w:sz w:val="20"/>
          <w:lang w:val="es-ES_tradnl"/>
        </w:rPr>
        <w:t>nistración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-000-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  DE   CREDITOS   DEL   PROGRAMA   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UN F.F INC PPAL PAR MON   DENOMINACION 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                Admínis .Gubernamental                -1.09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2                                                           Judicial                                           -1.09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1                                                     Tesoro   Nacional                               -7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 11     3                                               SERVICIOS   NO   PERSONALES           -720,000</w:t>
        <w:br/>
        <w:t>1         2      11         3           3                             Mantenimiento ,   repa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  limpieza                                          -300.000</w:t>
        <w:br/>
        <w:t>1         2      11         3            3         1                   Mantenimiento   y   reparací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  edificios   y   locales               -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1         3            3         1          1         Moneda   Nacional                                 -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1         3           3        3                   Mantenimiento   y   reparación   -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  maquinaría   y   equipo             -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1         3           3        3         1        Monada   Nacional                               -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1         3           3        5                   Limpieza , aseo   y   fumigación  - 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11         3             3         1        Moneda   Nacional                                 -6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1         3           4                             Serv. Técnicos   y profesion.    -4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1         3           4        2                  Médicos   y   sanitarios                  -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1        3           4        2         1        Moneda   Nacional                               -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 11 3            4         3                     Jurídicos                                               -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1 3      4         3         1        Moneda   Nacional                                 -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 11          3             4         9                     Otros   n.e.p.                                        -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1         3           4        9         1        Moneda   Nacional                                 -10.000</w:t>
        <w:br/>
        <w:t>1         2      13                                                    Recursos   con  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ifica                                          -37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 13         2                                                BIENES   DE   CONSUMO                         -673.000</w:t>
        <w:br/>
        <w:t>1         2      13         2           5                          Productos   Químicos,    Com-</w:t>
        <w:br/>
        <w:t xml:space="preserve">    bustibles   y   Lubricantes           -15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3         2           5         1                    Compuestos   químicos                        -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3         2           5      1       1         Moneda   Nacional                                    -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3        2           5        2                  Prod. farmacéutos   y   medio          -7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3         2           5        2         1         Moneda   Nacional                                    -7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3         2           9                              Otros   bienes   de   consumo           -520.000</w:t>
        <w:br/>
        <w:t>1        2      13         2           9        5                   Utiles   menores   medico-qu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úrgico   y   d e   laboratorio         -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2   3   5   1   Moneda Nacional                            -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2    9   9        Otros n.e.p.                                     -2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2    9   9   1   Moneda Nacional_____                   -2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-000-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L PROGRAMA 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  F.F   INC PPAL   PAR   MON.  DENOMINACIÓN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     3                   SERVICIOS NO PERSONALES            301.000</w:t>
        <w:br/>
        <w:t>1   2      13        3    2              Alquileres y derechos                    10,000</w:t>
        <w:br/>
        <w:t>1   2      13        3    2        4                 Alquiler de fotocopiadoras   10.000</w:t>
        <w:br/>
        <w:t>1   2      13         3    2        4         1   Moneda Nacional              10.000</w:t>
        <w:br/>
        <w:t>1   2      13         3    3                             Manten. Repac. y Limpieza    66.000</w:t>
        <w:br/>
        <w:t>1   2       13         3    3         1                   Mant y repar. de edif. y loc.   1.000</w:t>
        <w:br/>
        <w:t>1   2      13         3    3         1         1   Moneda Nacional               1.000</w:t>
        <w:br/>
        <w:t>1   2       13         3    3         3                   Manten. y reparación de ma-</w:t>
        <w:br/>
        <w:t>quinaria y equipo                               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13         3    3         3         1   Moneda Nacional              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13         3    3         5                   Limpieza, aseo y fumigacion  1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13         3    3         5         1   Moneda Nacional              15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      3    4                             Serv. Tec. y Profesional.    22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13         3    4         2                   Médicos y sanitarios        22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     3    4        2         1   Moneda Nacional             22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-1,092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2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-000-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L PROGRAMA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  FUN   F.F   INC   PPAL    PAR   MON            DENOMINACIÓN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              Administ. Gubernamen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                                                        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   13                                                         Recursos   con  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 13         2                                       BIENES DE CONSUMO                          -216.OO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 13                 2 9                            Otros bienes de consumo           -21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 13         2         9   9      Otros n.e.p.                                       -21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 13         2         9   9   1   Moneda Nacional                                -21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 13         3                                       SERVICIOS NO PERSONAL              21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 13         3         9           Otros servicios                                  21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 13         3         9   4       Gastos protocolare?                        21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 13         3         9   4   1   Moneda Nacional                                  21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:                                                     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-000-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L PROGRAMA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  FUN   F.F    INC   PPÁL   PAR   MON   DENOMINACIÓN           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              Administ.   Gubernamental           7.509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                                                  Judicial                                                7.509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1                                                Tesoro   Nacional                             33.67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      11 1                                      GASTOS   EN   PERSONAL                     68.37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1         1           1                          Personal   Permanente                  68.37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         2      11         1           1        1                Retribución   del    cargo             68.37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      11 1            111      Moneda   Nacional                            68.37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11 3                                      SERVICIOS   NO   PERSONALES      -31.99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      11 3            1                          Servicios   básicos                     -11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      11 3            1 1                Energía   Eléctrica                       -2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      113            111      Moneda   Nacional                             -2.00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1         3           1         2                Agua                                                            -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      11 3            1 2         1      Moneda   Nacional                                  -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1         3            1         3                 Gas                                                                  -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1         3             1        3          1      Moneda   Nacional                                     -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       11 3             1 4                 Teléf. ,  télex   y   telefax            -4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       11 3             1         4          1      Moneda   Nacional                                 -4.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1         3          1         5              Correos  y  telégrafo                -3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      11 3           1 5        1      Moneda   Nacional                            -3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       11 3             13                 Otros   n.e.p.                                             -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1         3             1         9          1      Moneda   Nacional                                      -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       11 3            2                            Alquileres   y   Derechos               -5.139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1         3            2         1                  Alq .de   edific. y   locales          -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       11 3            2      1   1      Moneda   Nacional                                -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11          3            2         2                 Alquiler   de   maq. y   equipo            -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2       11 3            2         2         1       Moneda   Nacional                                     </w:t>
      </w:r>
      <w:r>
        <w:rPr>
          <w:rFonts w:ascii="Arial" w:hAnsi="Arial"/>
          <w:sz w:val="20"/>
          <w:lang w:val="en-US"/>
        </w:rPr>
        <w:t>-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 11          3            2         3                 Alq. de                                                 4.27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       11 3            2        3          1      Moneda   Nacional                                  4.27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 11          3            2         4                 Alq. de fotocopiadoras               -3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1         3           2        4         1      Moneda   Nacional                              -3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      11 3           2         9               Otros   n.e.p.                                         -910*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      11 3           2        9         1      Moneda   Nacional                                  -9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1         3           3                         Mant . Reparac. y   Limpieza        -6.40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2      11         3           3         1                Mant. y   </w:t>
      </w:r>
      <w:r>
        <w:rPr>
          <w:rFonts w:ascii="Arial" w:hAnsi="Arial"/>
          <w:sz w:val="20"/>
          <w:lang w:val="en-US"/>
        </w:rPr>
        <w:t>rep.</w:t>
      </w: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n-US"/>
        </w:rPr>
        <w:t xml:space="preserve">de   </w:t>
      </w:r>
      <w:r>
        <w:rPr>
          <w:rFonts w:ascii="Arial" w:hAnsi="Arial"/>
          <w:sz w:val="20"/>
          <w:lang w:val="es-ES_tradnl"/>
        </w:rPr>
        <w:t>edif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  locales                                                -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      11 3           3      1   1      Moneda  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</w:t>
      </w:r>
      <w:r>
        <w:rPr>
          <w:rFonts w:ascii="Arial" w:hAnsi="Arial"/>
          <w:sz w:val="20"/>
          <w:lang w:val="es-ES_tradnl"/>
        </w:rPr>
        <w:t>-8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-000-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L PROGRAMA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  FUN   F.F   INC   PPAL   PAR   MON   DENOMINACIÓN            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1         3           3         2               Mant. y   rep.  de   vehículos                -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      11 3           3        2         1      Moneda   Nacional                                    -5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1         3           3         3                Mant. y   rep. de   maq. y   eq.           4.28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      11  3           3         3         1      Moneda   Nacional                             -4.28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1   3           3        5               Limpieza, aseo y fumigac.      -1.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      11 3          3        5        1  Moneda Nacional                           -1.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      11 3           3         9                Otros   n.e.p.                                             -75.000</w:t>
        <w:br/>
        <w:t>1 2      11 3           3         9         1      Moneda   Nacional                                    -75.000</w:t>
        <w:br/>
        <w:t>1         2      11         3           4                          Serv. Tec. y   Profesional           -810.000</w:t>
        <w:br/>
        <w:t>1        2      11        3           4         1                Estudios,    investig. y   pro-</w:t>
        <w:br/>
        <w:t>yectos   de   factibilidad                -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      11 3   4           1 1      Moneda   Nacional                                  -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1         3           4        2               Médicos   y   sanitarios                        -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      11 3           4        7         1      Moneda   Nacional                                    -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11          3           4        3                Jurídicos                                                 -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      11 3          4        3        1      Moneda   Nacional                                -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       11 3           4        4                Contabilidad   y   auditoria              -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      11 3           4        4         1      Moneda   Nacional                                    -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      11 3           4         5                De   capacitación                                    -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      11 3           4        5         1      Moneda   Nacional                                    -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      11 3           4         6                De   informat. y  sist. comput.         -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      11 3           4        6         1      Moneda   Nacional.                                 -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1          3           4        9                Otros   n.e.p.                                          -30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      11 3           4        9         1      Moneda   Nacional                                  -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1         3           5                          Servicioso  Comerciales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ncieros                                        -3.4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11          3           5         1                Transporte                                         -1.2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\        2       11        3           5         1 1      Moneda   Nacional                             -1.2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      11 3           5        3                Imprenta, public. y   repr.         -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      11 3           5        3         1      Moneda   Nacional                                  -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1         3            5         4                 Primas   de   gastos    y   seguros                          -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1         3            5         4          1      Moneda   Nacional                                      -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1 3            5         5                 Comisiones   y   gastos  ,     -1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      11 3           5         5         1      Moneda   Nacional                              -1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1         3           6                         Publicidad   y   propaganda             -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      11 3           6                  1      Moneda   Nacional                                 -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1        3           7                         Pasajes   y   Viáticos                    -3.2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1         3           1         1                Pasajes                                                    -2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1         3           7         1         1      Moneda   Nacional                                 -25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      11 3           7        2               Viáticos                                            -3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1         3           1        2        1      Moneda   Nacional                            -</w:t>
      </w:r>
      <w:r>
        <w:rPr>
          <w:rFonts w:ascii="Arial" w:hAnsi="Arial"/>
          <w:sz w:val="20"/>
          <w:lang w:val="en-US"/>
        </w:rPr>
        <w:t>3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         2      11         3          8                        Impuest., Derechos    y   Tasas          -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1        3          8        3               Derechos   y   tasas                               -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      11 3          8        3        1      Moneda   Nacional                          -5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</w:t>
      </w:r>
      <w:r>
        <w:rPr>
          <w:rFonts w:ascii="Arial" w:hAnsi="Arial"/>
          <w:sz w:val="20"/>
          <w:lang w:val="en-US"/>
        </w:rPr>
        <w:t>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-000-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L PROGRAMA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 PPAL PAR MON DENOMI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      113            8        9                Otros   n.e.p,                                             -1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      113           8        9         1      Moneda   Nacional                                     -1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1         3           9                          Otros   Servicios                             -1.25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1        3           9        3                 Seguros   de   vigilancia                   -9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.211         3           9         3         ]      Moneda   Nacional                                   -9ÜÜ.ÜGÜ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       113            9        9                Otros   n.e.p.                                          -3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      113            9        9         1      Moneda   Nacional                                   -3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11          5                                       TRANSFERENCIAS                                -2.71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1         5          1-                     Transí•al    sector   priv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&amp;rs   fin.gast^corrient^s     -2*711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      115          14              Ayudas   soca   personan            -7.711 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3                                            Recursos   con  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ifica                                   -ríe, 162 . 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13          1                                       GASTOS   EH   PERSONAL                   -63,377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13         1            1                           Personal    Permanente                 ■■ i:¡£, 3 / 7 • 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3         1            11                 Retribución   d&lt;=l    cargo           -68-37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3         i            111      Moneda   Nacional                            -68,377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 13         2                                       BIENES   DE   CONSUMO                        -4*500-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-13        2           S                          Prod ,Qui rruCombust - v   Lub,       -1,000/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3         2           5        6                Combustibles, y   lubrican,       -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3         2           5        6         1      Monada   Nacional                              -1 ,00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3        2           3                          Minerales                                             -1,000*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         2       13         2           8-9                Otros   n,e.p.                                      -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3         2           3        9         1      Moneda   Nacional                              -1,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13          2           3                          Otros   Bienes   de   Consumo         -í,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13          2           9         9                Otros   n.e.p.                                     -2. 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.     13         2           9        9         1      Moneda   Nacional                              -2-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 13         3                                       SERVICIOS   NO   PERSONALES        4^,00^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3         3            1                           Servicios   básicos                        21,5**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3        3            11                 Energía   Eléctrica                          5,02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       13         3            111      Moneda   Nacional                                5.023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13         3            1         2                Agua                                           -                1,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3        3            12         1      Moneda   Nacional                     .           1-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3         B            13                Gas                                                                   20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3        3            13         1      Moneda   Nacional                                     20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3        3            1         h                Teléf,,télex   y   telefax              3.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3         3            14         1      Moneda   Nacional                                3.60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          2      13         3            1          5                Correos   y   'U:! éyraf o                     ¿* , ¿; "j . DOí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  2      </w:t>
      </w:r>
      <w:r>
        <w:rPr>
          <w:rFonts w:ascii="Arial" w:hAnsi="Arial"/>
          <w:sz w:val="20"/>
        </w:rPr>
        <w:t xml:space="preserve">         </w:t>
      </w:r>
      <w:r>
        <w:rPr>
          <w:rFonts w:ascii="Arial" w:hAnsi="Arial"/>
          <w:sz w:val="20"/>
          <w:lang w:val="es-ES_tradnl"/>
        </w:rPr>
        <w:t>13         3    1</w:t>
      </w:r>
      <w:r>
        <w:rPr>
          <w:rFonts w:ascii="Arial" w:hAnsi="Arial"/>
          <w:sz w:val="20"/>
        </w:rPr>
        <w:t xml:space="preserve">       </w:t>
      </w:r>
      <w:r>
        <w:rPr>
          <w:rFonts w:ascii="Arial" w:hAnsi="Arial"/>
          <w:sz w:val="20"/>
          <w:lang w:val="es-ES_tradnl"/>
        </w:rPr>
        <w:t>5         1      Monear   N.-r&lt;-: Tonal                                'j.62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3         3            19                Otros   n.e.p.                                        7,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 2      </w:t>
      </w:r>
      <w:r>
        <w:rPr>
          <w:rFonts w:ascii="Arial" w:hAnsi="Arial"/>
          <w:sz w:val="20"/>
        </w:rPr>
        <w:t xml:space="preserve">         </w:t>
      </w:r>
      <w:r>
        <w:rPr>
          <w:rFonts w:ascii="Arial" w:hAnsi="Arial"/>
          <w:sz w:val="20"/>
          <w:lang w:val="es-ES_tradnl"/>
        </w:rPr>
        <w:t>13     3       1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>9</w:t>
      </w:r>
      <w:r>
        <w:rPr>
          <w:rFonts w:ascii="Arial" w:hAnsi="Arial"/>
          <w:sz w:val="20"/>
        </w:rPr>
        <w:t xml:space="preserve">          </w:t>
      </w:r>
      <w:r>
        <w:rPr>
          <w:rFonts w:ascii="Arial" w:hAnsi="Arial"/>
          <w:sz w:val="20"/>
          <w:lang w:val="es-ES_tradnl"/>
        </w:rPr>
        <w:t>1      Moneda   Nacional                                7.00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3         3           2                          Alquileres   y   De-re-chos-------        8.29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_______^.         \         ^2      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  anexa   al   artículo   1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-000-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GNACION DE CREDITOS DEL PROGRAMA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FIN   FUN   F.F   INC   PPAL   PAR   MON DENOMINACION                                    IMPORTE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■</w:t>
      </w:r>
      <w:r>
        <w:rPr>
          <w:rFonts w:ascii="Courier New" w:hAnsi="Courier New"/>
          <w:sz w:val="20"/>
          <w:lang w:val="es-ES_tradnl"/>
        </w:rPr>
        <w:t>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</w:t>
      </w:r>
      <w:r>
        <w:rPr>
          <w:rFonts w:ascii="Courier New" w:hAnsi="Courier New"/>
          <w:sz w:val="20"/>
          <w:lang w:val="es-ES_tradnl"/>
        </w:rPr>
        <w:t xml:space="preserve">1          2       13          3            2          1                  </w:t>
      </w:r>
      <w:r>
        <w:rPr>
          <w:rFonts w:ascii="Courier New" w:hAnsi="Courier New"/>
          <w:sz w:val="20"/>
          <w:lang w:val="en-US"/>
        </w:rPr>
        <w:t>Alq.</w:t>
      </w: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n-US"/>
        </w:rPr>
        <w:t>de   edific.</w:t>
      </w:r>
      <w:r>
        <w:rPr>
          <w:rFonts w:ascii="Courier New" w:hAnsi="Courier New"/>
          <w:sz w:val="20"/>
          <w:lang w:val="es-ES_tradnl"/>
        </w:rPr>
        <w:t xml:space="preserve"> y   Locales            6.0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   13       3         2       1        1  Moneda Nacional                          6.000.000</w:t>
        <w:br/>
        <w:t xml:space="preserve">  1          2       13          3            2         2                  Alquiler de maq. y equipo               7 00.00 0</w:t>
        <w:br/>
        <w:t xml:space="preserve"> 1         2       13         3            2         2         1  Moneda Nacional                                      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</w:t>
      </w:r>
      <w:r>
        <w:rPr>
          <w:rFonts w:ascii="Courier New" w:hAnsi="Courier New"/>
          <w:sz w:val="20"/>
          <w:lang w:val="es-ES_tradnl"/>
        </w:rPr>
        <w:t xml:space="preserve">1          2       13          3             2          3                  </w:t>
      </w:r>
      <w:r>
        <w:rPr>
          <w:rFonts w:ascii="Courier New" w:hAnsi="Courier New"/>
          <w:sz w:val="20"/>
          <w:lang w:val="en-US"/>
        </w:rPr>
        <w:t>Alq.</w:t>
      </w: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n-US"/>
        </w:rPr>
        <w:t>de   eq.</w:t>
      </w:r>
      <w:r>
        <w:rPr>
          <w:rFonts w:ascii="Courier New" w:hAnsi="Courier New"/>
          <w:sz w:val="20"/>
          <w:lang w:val="es-ES_tradnl"/>
        </w:rPr>
        <w:t xml:space="preserve"> de   computacion               5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</w:t>
      </w:r>
      <w:r>
        <w:rPr>
          <w:rFonts w:ascii="Courier New" w:hAnsi="Courier New"/>
          <w:sz w:val="20"/>
          <w:lang w:val="es-ES_tradnl"/>
        </w:rPr>
        <w:t>1           2        13          3             2          3           1      Moneda   Nacional                                           53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</w:t>
      </w:r>
      <w:r>
        <w:rPr>
          <w:rFonts w:ascii="Courier New" w:hAnsi="Courier New"/>
          <w:sz w:val="20"/>
          <w:lang w:val="es-ES_tradnl"/>
        </w:rPr>
        <w:t xml:space="preserve">1          2       13          3             2          4                  </w:t>
      </w:r>
      <w:r>
        <w:rPr>
          <w:rFonts w:ascii="Courier New" w:hAnsi="Courier New"/>
          <w:sz w:val="20"/>
          <w:lang w:val="en-US"/>
        </w:rPr>
        <w:t>Alq.</w:t>
      </w: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n-US"/>
        </w:rPr>
        <w:t xml:space="preserve">de   </w:t>
      </w:r>
      <w:r>
        <w:rPr>
          <w:rFonts w:ascii="Courier New" w:hAnsi="Courier New"/>
          <w:sz w:val="20"/>
          <w:lang w:val="es-ES_tradnl"/>
        </w:rPr>
        <w:t>fotocopiadora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</w:t>
      </w:r>
      <w:r>
        <w:rPr>
          <w:rFonts w:ascii="Courier New" w:hAnsi="Courier New"/>
          <w:sz w:val="20"/>
          <w:lang w:val="es-ES_tradnl"/>
        </w:rPr>
        <w:t>1         2         13         3             2         4         1  Moneda Nacional            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2       13         3            2         9                Otros n.e.p.                                                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2       13         3            2         9         1  Moneda Nacional                                   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2       13         3            3                           Mant. Reparac. y limpieza           6.20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       2       13         3            3         1                 Mant. y </w:t>
      </w:r>
      <w:r>
        <w:rPr>
          <w:rFonts w:ascii="Courier New" w:hAnsi="Courier New"/>
          <w:sz w:val="20"/>
          <w:lang w:val="en-US"/>
        </w:rPr>
        <w:t>rep.</w:t>
      </w: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n-US"/>
        </w:rPr>
        <w:t xml:space="preserve">de </w:t>
      </w:r>
      <w:r>
        <w:rPr>
          <w:rFonts w:ascii="Courier New" w:hAnsi="Courier New"/>
          <w:sz w:val="20"/>
          <w:lang w:val="es-ES_tradnl"/>
        </w:rPr>
        <w:t>edif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1ocales                                                1.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2       13         3            3         1          1  Moneda Nacional                                 1.700.000</w:t>
        <w:br/>
        <w:t>1         2       13         3            3         2                Mant. y rep. de vehículos            1.150.000</w:t>
        <w:br/>
        <w:t>1         2       13         3            3         2         1  Moneda Nacional                                 1.150.000</w:t>
        <w:br/>
        <w:t>1         2       13         3            3         3                 Mant. y                    2.500.000</w:t>
        <w:br/>
        <w:t>1         2       13         3            3         3         1  Moneda Nacional                                 2.600.000</w:t>
        <w:br/>
        <w:t>1         2       13         3            3         5                 Limpieza, asec y fumigac.               750.000</w:t>
        <w:br/>
        <w:t>1         2       13         3            3         5         1  Moneda Nacional                                      750.000</w:t>
        <w:br/>
        <w:t>1         2       13         3            3         9                Otros n.e.p.                                                    1.000</w:t>
        <w:br/>
        <w:t xml:space="preserve">1         2       13         3            3         9         1  Moneda Nacional                                            1.000  </w:t>
        <w:br/>
        <w:t xml:space="preserve">1           2        13           3              4                                Serv.Tec.yProfesional                      150,000 </w:t>
        <w:br/>
        <w:t>1         2       13         3            4         1                 Estudios,investig.y pro-</w:t>
        <w:br/>
        <w:t>yectos de factibilidad                   1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       2       13         3           4         1          1  Moneda Nacional                                       150.000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       2       13         3           4         2                Médicos y sanitarios                         150.000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2       13         3            4         2         1  Moneda Nacional                                       15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2       13         3           4         3                 Jurídicos                                                     5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2       13         3            4         3         1  Moneda Nacional                                      5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2       13          3            4         4                  Contabilidad y auditoria                  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2       13         3            4         4         1  Moneda Nacional                                          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       2       13         3            4         5                De capacitación                                20.000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2       13         3            4         5         1  Moneda Nacional                            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2       13         3            4         6                De informat. y sist. comput.            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       13         3            4         6         1  Moneda Nacional                                         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       2       13         3            4         9                Otros n.e.p.                                               170.000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       2       13         3            4         9         1  Moneda Nacional                                       170.000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2       13         3            5                           Servicioso Comercial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ancieros                                           2.6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2      13        3          5        1              Transporte                                           500.000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      13        3          5        11      Moneda   Nacional                                 5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-000-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L PROGRAMA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  FUN   F.F   INC   PPAL   PAR   MON DENOMINACIÓN     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3        3          5        3               Imprenta, pub1ica. y repr.           1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3        3          5        3        1  Moneda Nacional                                   1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3        3           5        4                Primas de gastos y seguros   5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3         3            5         4         1  Moneda Nacional                                      5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3         3           5         5                Comisiones y gastos banc.       1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3         3           5         5         1  Moneda Nacional                                 1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3         3           6                           Publicidad y Propaganda               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3         3           6                   1  Moneda Nacional                                     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3         3            1                          Pasajes y Viáticos                        3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3         3            7         1                 Pasajes                                                          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3         3            7         1        1 Moneda Nacional                                     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3         3            7         2                Viáticos                                                  2.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3         3            7         2         1  Moneda Nacional                              2.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3         3            8                           Impuest., Derechos y Tasas            15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3         3           3         3                Derechos y tasas                                   1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3         3           8         3         1  Moneda Nacional                                      1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13         3            8         9                Otros n.e.p.                                                   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3         3           9         9         1  Moneda Nacional                                           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13         3           9                          Otros Servicios                                     7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       13         3            9         3                 Seguros de vigilancia                      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3         3            9         3         1  Moneda Nacional                                      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3         3            9         9                Otros n.e.p.                                                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3         3           3         9         1  Moneda Nacional                                         8O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3         5                                        TRANSFERENCIAS                                   2.71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3         5            1                           Transf. al sector priv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a fin.gast.corrientes         2.71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3         5            1         4                Ayudas soc. a personas                2.71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3         5           1         4                Moneda Nacional                               2.71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7.509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-000-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L PROGRAMA 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 PPAL PAR MON     DENOMINACION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Administ. Gubernamental             -2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             Judicial                                              -2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1                 Tesoro Nacional                            -28.59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1 4               BIENES DE USO                               -28.59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1   4   7          Construcciones                             -24.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1   4   2   2      Construcciones en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dominio público                   -24.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11   4   2   2   1  Moneda Nacional                           </w:t>
      </w:r>
      <w:r>
        <w:rPr>
          <w:rFonts w:ascii="Arial" w:hAnsi="Arial"/>
          <w:sz w:val="20"/>
          <w:lang w:val="en-US"/>
        </w:rPr>
        <w:t>-24.7OO.OO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1   4   3          Maquinaria y Equipo                    - 2.221.000</w:t>
        <w:br/>
        <w:t>1   2  11   4   3   3      Equipo sanitario y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boratorio                                           -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14 3   3      Moneda Nacional                                  -100.000</w:t>
        <w:br/>
        <w:t>1   2  11   4   3   4   1  Equip. de comunicación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ñalamiento                                        -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1   4   3   4   1  Moneda Nacional                                  -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1   4   3   6      Equipos para computación             -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11  4   3   6   1  Moneda Nacional                                  -3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11   4   3   7      </w:t>
      </w:r>
      <w:r>
        <w:rPr>
          <w:rFonts w:ascii="Arial" w:hAnsi="Arial"/>
          <w:sz w:val="20"/>
          <w:lang w:val="en-US"/>
        </w:rPr>
        <w:t xml:space="preserve">Eq.de </w:t>
      </w:r>
      <w:r>
        <w:rPr>
          <w:rFonts w:ascii="Arial" w:hAnsi="Arial"/>
          <w:sz w:val="20"/>
          <w:lang w:val="es-ES_tradnl"/>
        </w:rPr>
        <w:t>oficina y muebles               -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1   4   3   7   1  Moneda Nacional                            -500.000</w:t>
        <w:br/>
        <w:t>1   2  11   4   3   8      Herramientas y repue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yores                                                                 -59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1   4   3   8   1  Moneda Nacional                              -  53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14   3   9      Equipos varios                                    -2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1   4   3   9   1  Moneda Nacional                                  -270.000</w:t>
        <w:br/>
        <w:t>1   2  11   4   5          Libros, Revistas y Ot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ementos Coleccíonables        -1.6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 1   4   5       1  Moneda Nacional                -1.67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-000-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L PROGRAMA 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   PPAL PAR   MON    DENOMINACION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                      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                                           26.09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                                BIENES DE USO                                   26.09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1                          Bienes Preexistentes                     1.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2   13    4    1    2                           Edificios e                   1.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 4   1 2         1  Moneda Nacional                                  1.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      2                         Construcciones                                 18.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      2   2               Construcciones en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dominio publico                        18.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      2   2         1  Moneda Nacional                               18.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      3                         Maquinaria y Equipo                       4.42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      3   3         Eq. sanitario y de laborat.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      3   3         1  Moneda Nacional                           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2 13   4         3   4                </w:t>
      </w:r>
      <w:r>
        <w:rPr>
          <w:rFonts w:ascii="Arial" w:hAnsi="Arial"/>
          <w:sz w:val="20"/>
          <w:lang w:val="en-US"/>
        </w:rPr>
        <w:t xml:space="preserve">Eq.de </w:t>
      </w:r>
      <w:r>
        <w:rPr>
          <w:rFonts w:ascii="Arial" w:hAnsi="Arial"/>
          <w:sz w:val="20"/>
          <w:lang w:val="es-ES_tradnl"/>
        </w:rPr>
        <w:t>comunic.y señalam.                400-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     3   4         1  Moneda Nacional                                      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2  13    4         3   6                Equip.para computación                    3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13   4         3   6         1  Moneda Nacional                                      3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      3   7                Eq. de oficina y muebles               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      3   7         1  Moneda Nacional                                      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      3   8               Herram.y repuest. mayores                59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      3   8         1  Moneda Nacional                                      59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      3   9                Equipos varios                                   2.4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      3   9         1  Moneda Nacional                                 2.4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      5                         Libros, Rev. y Otros Ele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s Coleccionables                          1.5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      5                  1  Moneda Nacional                                  1.3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      3                         Activos Intangibles                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      3                  1  Moneda Nacional                           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                          2.500,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-000-19-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L PROYEC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 PPAL PAR MON    DENOMINACIÓN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Administ. Gubernamental              1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             Judicial                                               1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1                  Tesoro Nacional                            -2.56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1   4               BIENES DE USO                                -2.56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1   4   2          Construcciones                              -2.565.000</w:t>
        <w:br/>
        <w:t>1   2  11   4   2   2      Construcciones en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dominio público                    -2.565.000</w:t>
        <w:br/>
        <w:t>1   2  13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ifica                                        4..06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            BIENES DE USO                                  4.06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2          Construcciones                                4.065.000</w:t>
        <w:br/>
        <w:t>1   2  13   4   2   2      Construcciones en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dominio público                      4.06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2   2   1  Moneda Nacional                              4.06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1.5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0-19-01-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 LA OBRA 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 PPAL PAR MON UG   DENOMINACION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                     Adm. Gubernamental             1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                                                        Judicial                                     1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1                                                       Tesoro Nacional                         -2.56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1   4                                             SIENES DÉ USO                        -2.56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1   4   2                                    Construcciones                        -2.56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1   4   2   2                          Construcc. en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dominio  público                       -2.565.000</w:t>
        <w:br/>
        <w:t>1   2  11   4   2   2   1       Moned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1   4   2   2   1   97  Nacional                                    -2.565.000</w:t>
        <w:br/>
        <w:t>1   2  13                       Recursos con Afecta-</w:t>
        <w:br/>
        <w:t>ción Específica        4.06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                                          BIENES DE USO                            4.06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2                                    Construcciones         4.06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2   2                            Construcc. en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dominio publico     4.06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2   2   1             Moneda Nacional            4.065.000</w:t>
        <w:br/>
        <w:t>1   2  13   4   2   2   1   97     Nacional                 4.06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  1.5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-000- 19-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L PROYECTO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 PPAL PAR MON    DENOMINACION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Administ. Gubernamental              -4.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               Judicial                                                  -4.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1                   Tesoro Nacional                             -12.8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1  4                BIENES DE USO                                 -12.8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1   4   2           Construcciones                               -12.810.000</w:t>
        <w:br/>
        <w:t>1   2  11   4  2    2      Construcciones en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dominio púb1ico                            12.8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 1   4   2    2   1  Moneda Nacional                         -12.810.000</w:t>
        <w:br/>
        <w:t>1   2  13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                                         8.1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              BIENES DE USO                                 8.1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2           Construcciones                               8.110.000</w:t>
        <w:br/>
        <w:t>1   2  13   4   2   2       Construcciones en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dominio público                      8.1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2   2   1   Moneda Nacional                             8.1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7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   anexa   al   artículo   1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0-19-02-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GNACION DE CREDITOS DE LA OBRA 5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   FUN   F.F    INC   PPAL    PAR   MON   UG         DENOMINACION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                                                                   Adm.Gubernamental              -4.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2                                                                    Judicial                                     -4.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\         2      11                                                           Tesoro  Nacional                -12.8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2       1 1          4                                                BIENES   DE   USO                     -12.8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11 4        2                                       Construcciones                 -12.3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2      11         4       2        2                              Construcc.en  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  dominio   público            -12.8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2      11        4        2        2         1                   Moneda 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2      11         4        2        2         1         97      Nacional                                  -12.810.000</w:t>
        <w:br/>
        <w:t>1            213                                                           Recursos  con   Afecta-</w:t>
        <w:br/>
        <w:t>ción   Especifica                     8.1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2       13         4                                                BIENES   DE   USO                         8.1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2       13         4         2                                         Construcciones                       8.1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2      13        4         2        2                             Construcc. en 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  dominio   publico             8.1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      13        4           2        2        1                  Monada   Nacional                     8.1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2      13        42        2         1         97      Nacional                                       8.1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:                                                                                                                      7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-000-19-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L PROYECTO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  F.F INC   PPAL   PAR   MON    DENOMINACION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            Administ. Gubernamental                  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                                               Judicial                                                   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1     TesoroNacional  -13.21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      11 4            BIENES DE USO       -13.21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1   4        2                           Construcciones                             -9.32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1   4        2        2                 Construcc .en bie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minio público                           -9.32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      11 4        2        2        1 Moneda Nacional                            -9.325.000</w:t>
        <w:br/>
        <w:t>1 2      11 4        3                           Maquinaria y Equipo                 -2.221,000</w:t>
        <w:br/>
        <w:t>12      114        3        3                  Eq.sanit.y de laborat.                -100.000</w:t>
        <w:br/>
        <w:t>12      11 4        3        3           1 Moneda Nacional                                -100.000</w:t>
        <w:br/>
        <w:t xml:space="preserve">12      11 4        3        4               </w:t>
      </w:r>
      <w:r>
        <w:rPr>
          <w:rFonts w:ascii="Arial" w:hAnsi="Arial"/>
          <w:sz w:val="20"/>
          <w:lang w:val="en-US"/>
        </w:rPr>
        <w:t xml:space="preserve">Eq.de </w:t>
      </w:r>
      <w:r>
        <w:rPr>
          <w:rFonts w:ascii="Arial" w:hAnsi="Arial"/>
          <w:sz w:val="20"/>
          <w:lang w:val="es-ES_tradnl"/>
        </w:rPr>
        <w:t>comunic. y señalam.           -400.000</w:t>
        <w:br/>
        <w:t>12      11 4        3        4           1 Moneda Nacional                                -400.000</w:t>
        <w:br/>
        <w:t>1 2      11   4        3        6                 Equipos para computación          -360*000</w:t>
        <w:br/>
        <w:t>12      11 4        3        6           1 Moneda Nacional                                 -360.000</w:t>
        <w:br/>
        <w:t>12      11 4        3        7                  Equipos de ofic. y muebles -500.000</w:t>
        <w:br/>
        <w:t>1 2  11 4        3        7           1 Moneda Nacional                                 -500.000</w:t>
        <w:br/>
        <w:t>1 2      11  4        3        8                 Herram. y equipos mayores          -591.000</w:t>
        <w:br/>
        <w:t>12      11 4         3        8           1 Moneda Nacional                     -591.000</w:t>
        <w:br/>
        <w:t>1 2      11   4         3         9                  Equipos varios                                    -270,000</w:t>
        <w:br/>
        <w:t>1 2      11   4         3         9           1 Moneda Nacional                                  -270.000</w:t>
        <w:br/>
        <w:t>1 2       11    4         5                            Libros,Rev.y Otros Ele-</w:t>
        <w:br/>
        <w:t>mentos Coleccionable               -1.6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       11 4        5                     1  Moneda Nacional                            -1.6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                       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ifica                                       13,91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4                                    BIENES DE USO                                13.91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4        1                           Bienes Preexistentes                  1.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4         1        2                 Edificios e instalaciones1.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4         1        2           1  Moneda Nacional                     1.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4         2                            Construcciones                                 6.42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4         2         2                  Construcciones en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dominio público                        6.42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13   4         2        2         1   Moneda Nacional                                6.42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13   4         3                            Maquinaria y Equipo                     4.42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4         3         3                   Eq. sanitar.y de laborat.  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4         3         3         1   Moneda Nacional                         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     13   4         3        4                   </w:t>
      </w:r>
      <w:r>
        <w:rPr>
          <w:rFonts w:ascii="Arial" w:hAnsi="Arial"/>
          <w:sz w:val="20"/>
        </w:rPr>
        <w:t xml:space="preserve">Eq.de </w:t>
      </w:r>
      <w:r>
        <w:rPr>
          <w:rFonts w:ascii="Arial" w:hAnsi="Arial"/>
          <w:sz w:val="20"/>
          <w:lang w:val="es-ES_tradnl"/>
        </w:rPr>
        <w:t>comunicac. y señalam.              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4         3        4         1   Moneda Nacional                                    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13   4         3        6                   Equipos para computación              3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4         3         6           1  Moneda Nacional                               36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   anexa   al   artículo  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-000-19-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GNACION DE CREDITOS DEL PROYECTO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 FUN   F.F INC   PPAL   PAR MON    DENOMINACION   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    13   4   3        7        Equipos de ofic. y Muebles          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    13   4        3        7    1  Moneda Nacional                                   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    13   4        3        8       Herram. y equipos mayores             53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    13   4         3         3    1  Moneda Nacional                                     53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     13   4         3         9       Equipos varios                                  2.4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    13   4         3         9    1  Moneda Nacional                                2.4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 2       13   4   5                             Libros, Rev. y Otros Ele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tos Coleccionables                 1.5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    13   4         5        1  Moneda Nacional                                1.5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    13   4         8           Activos intangibles               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    13    4         8        1  Moneda Nacional                       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:                                                                   7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  anexa  al   artículo   1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-000-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GNACION DE CREDITOS DEL PROGRAMA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   FUN   F.F INC   PPAL   PAR MON            DENOMINACION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                   Adminis. Gubernamental             -3.91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                         Judicial                                            -3.91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      11                               Tesoro Nacional                            4.3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211 3                                  SERVICIOS NO PERSONALES   -4.3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      11   3         1            Servicios Básicos                      -3.1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      11   3         1         1               Energía eléctrica           -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      11   3         1         1         1  Moneda Nacional             -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      11   3         1  2     Agua                     .               -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      11   3         1        2        1  Moneda Nacional             -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2      11    3         1  3     Gas                                                            -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      11   3         1        3         1  Moneda Nacional             -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      11   3        1        4               Teléfonos, telex y telefax   -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2      11   3         1         4         1  Moneda Nacional             -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      11   3         1        5               Correos y telégrafos        -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      11   3         1        5        1  Moneda Nacional             -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2      11    3         1 9    Otros n.e.p.                                  -1.4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      11   3         1        9        1  Moneda Nacional           -1.4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     11    1   3                  2       Alquileres y Derechos                 -57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            2                11                 3                      2                      1                                       Alq. de edificios y locales                   -2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2       11         3          2          1           1      Moneda   Nacional                                    -2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2       11         3          2                     2                 Alquiler   de   maq., equi p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  medios   de    transporte                             4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 2        11      3           2           2           1      Moneda   Nacional                                       -4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         2        11         3           2           3                    </w:t>
      </w:r>
      <w:r>
        <w:rPr>
          <w:rFonts w:ascii="Courier New" w:hAnsi="Courier New"/>
          <w:sz w:val="20"/>
          <w:lang w:val="en-US"/>
        </w:rPr>
        <w:t xml:space="preserve">Alq.de   equip.de   </w:t>
      </w:r>
      <w:r>
        <w:rPr>
          <w:rFonts w:ascii="Courier New" w:hAnsi="Courier New"/>
          <w:sz w:val="20"/>
          <w:lang w:val="es-ES_tradnl"/>
        </w:rPr>
        <w:t>computación        -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 2        11         3           2           3           1      Moneda   Nacional                                          -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  2    11         3           2           4                    Alquiler   de   fotocopiadoras      -2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 2        11         3           2          4           1      Moneda   Nacional                                    -2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 2        11         3           2           9                    Otros   n.e.p.                                             -5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 2        11         3           2          9           1      Moneda   Nacional                                      -5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 2        11        3           3                                Manten. Reparac. y   Limpieza        -27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 2        11         3           3           1                    Mant. y   rep. de   edif. y   local.       -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 2        11         3           3           1            1      Moneda   Nacional                         .            -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 2        11         3           3           2                    Mant. y   reparac.  de   vehículos     -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2       11         3          3          2          1      Moneda   Nacional                                      -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        2       11          3          3          3                  Mant. y   </w:t>
      </w:r>
      <w:r>
        <w:rPr>
          <w:rFonts w:ascii="Courier New" w:hAnsi="Courier New"/>
          <w:sz w:val="20"/>
          <w:lang w:val="en-US"/>
        </w:rPr>
        <w:t>rep.</w:t>
      </w: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n-US"/>
        </w:rPr>
        <w:t xml:space="preserve">de   </w:t>
      </w:r>
      <w:r>
        <w:rPr>
          <w:rFonts w:ascii="Courier New" w:hAnsi="Courier New"/>
          <w:sz w:val="20"/>
          <w:lang w:val="es-ES_tradnl"/>
        </w:rPr>
        <w:t>maq. y   equipo         -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2       11         3          3         3         1      Moneda   Nacional                                     -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2       11         3          3          5                  Limpieza, aseo   y   fumigación     -10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2       11 3          3                     5         1      Moneda   Nacional                                      -10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2       11 3          3                      9                    Otros   n.e.p.                                                -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   2          11          3             3             9             1       Moneda  Nacioenal                                           9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-000-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L PROGRAMA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 PPAL PAR M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NOMI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1        3         4                          Servíc   Téc. y   Profesional      -2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1         3        4         1                Estudios, Investigac. y proye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s   de   factibilidad                         -30.00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      113 11      Moneda   Nacional                                    -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1         3        4         2                Médicos   y   sanitarios                       -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         2      11         3        4        2               Moneda   Nacional                                    -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11          3        4        3               Jurídicos                                               -1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1         3        4       3         1      Moneda   Nacional                                 -1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1         3        4        4               Contabilidad   y   auditoria             -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      11 3        4        4         1      Moneda   Nacional                                    -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1         3         4         9                Otros   n.e.p.                                              -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      11 3        4        9        1      Moneda   Nacional                                    -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1         3        5                         Serv., Comerciales   y   Financ.         -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1         3        5         1                Transporte                                               -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1         3         5         1         1      Moneda   Nacional                                    -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1         3        5        4                Primas   y   gastos   de   seguro          -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1 3         5        4         1      Moneda   Nacional                                    -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      11 3        7                         Pasajes   y   Viáticos                            -9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1         3         7         1                Pasajes                                                      -1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      11 3        7                 1              1      Moneda   Nacional                                  -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      11 3        7        2              Viáticos                                                 -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1         3        7        2        1      Moneda   Nacional                                  -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11          3        8                        Impuestos, Derechos   y   Tasas        -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1         3        8        3               Derechos   y   tasas                               -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1         3        8        3        1      Moneda   Nacional                                  -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3                                           Recursos   con  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                                            44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 13          2                                   BIENES   DE   CONSUMO                              -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3         2        9                         Otros   Bienes   de   Consumo                -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3         2        9        2                Útiles   de   esc. ofic. y   enseñ.      -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3        2        9        2         1      Moneda   Nacional                                   -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13          3                                   SERVICIOS   NO   PERSONALES               51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13         3         1                          Servicios   Básicos                                 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3        3       1        4               Teléfonos, telex y telefax             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3        3                     1 4        1      Moneda   Nacional                                    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      13         3                     1 9              Otros   n.e.p.                                           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3        3        1        9        1      Moneda   Nacional                                    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3        3        2                        Alquileres   y   Derechos        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2       13         3         2         3                        </w:t>
      </w:r>
      <w:r>
        <w:rPr>
          <w:rFonts w:ascii="Arial" w:hAnsi="Arial"/>
          <w:sz w:val="20"/>
          <w:lang w:val="en-US"/>
        </w:rPr>
        <w:t>Alq.de   equip.de   computaci</w:t>
      </w:r>
      <w:r>
        <w:rPr>
          <w:rFonts w:ascii="Arial" w:hAnsi="Arial"/>
          <w:sz w:val="20"/>
          <w:lang w:val="es-ES_tradnl"/>
        </w:rPr>
        <w:t>ón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 13         3          2         3          1       Moneda   Nacional               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iculo 1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-000-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L PROGRAMA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  FUN   F.F   INC   PPAL    PAR   MON              DENOMINACIÓN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3         3                  3                          Manten. Reparac. y   Limpieza           2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3         3        3         1                 Manten. y rep. de edif y loc.       16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3         3         3         1         1      Moneda   Nacional                                     16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 2      13         3        3         3                Mant. y </w:t>
      </w:r>
      <w:r>
        <w:rPr>
          <w:rFonts w:ascii="Arial" w:hAnsi="Arial"/>
          <w:sz w:val="20"/>
          <w:lang w:val="en-US"/>
        </w:rPr>
        <w:t>rep.</w:t>
      </w: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n-US"/>
        </w:rPr>
        <w:t xml:space="preserve">de </w:t>
      </w:r>
      <w:r>
        <w:rPr>
          <w:rFonts w:ascii="Arial" w:hAnsi="Arial"/>
          <w:sz w:val="20"/>
          <w:lang w:val="es-ES_tradnl"/>
        </w:rPr>
        <w:t>rnaq. y equipo           3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      13        3        3        3         1      Moneda   Nacional                                       3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3        3        3        5                Limpieza, aseo   y   fumigación           1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3        3        3        5        1      Moneda   Nacional                                      1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3        3        3        9                Otros   n.e.p.                                               3.000</w:t>
        <w:br/>
        <w:t>1        2      13        3                    3      9        1      Moneda   Nacional                                        3.000</w:t>
        <w:br/>
        <w:t>1        2      13        3                  4                          Servic. Tec. y Profesionales          22.000</w:t>
        <w:br/>
        <w:t>1        2      13        3        4         1                 Estudios, investígac. y   pro-</w:t>
        <w:br/>
        <w:t>yectos   de   factibilidad                    1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3        3        4         1         1      Moneda   Nacional                                      1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3        3        4        2                Médicos   y   sanitarios                           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3        3        4        2        1      Moneda   Nacional                                      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3        3        4        3                 Jurídicos                                                    1 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3        3        4        3        1      Moneda   Nacional                                      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3         3         4         9                Otros   n.e.p.                                                  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3        3         4         9         1      Moneda  Nacional                                         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3        3                    5                           Serv. Comerc. y Financieros              1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3        3         5         1                Transporte                                                   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3        3         5         1         1      Moneda   Nacional                                       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3        3        5        3                Imprenta, publíc. y   reproduc.                      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3         3         5        3         1      Moneda Nacional                                         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3         3         5        4                Primas   y   gastos   de   seguros             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3         3         5        4         1      Moneda   Nacional                                         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13        3                   7                           Pasajes   y   Viáticos                            10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3         3         7         1                   Pasajes                                                            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3         3         7         1         1      Moneda   Nacional                                         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3        3        7        7      Viáticos                                       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3        3        7        2        1  Moneda Nacional                       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-3.91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__                      </w:t>
      </w:r>
      <w:r>
        <w:rPr>
          <w:rFonts w:ascii="Arial" w:hAnsi="Arial"/>
          <w:sz w:val="20"/>
          <w:lang w:val="en-US"/>
        </w:rPr>
        <w:t xml:space="preserve">    </w:t>
      </w:r>
      <w:r>
        <w:rPr>
          <w:rFonts w:ascii="Arial" w:hAnsi="Arial"/>
          <w:sz w:val="20"/>
          <w:lang w:val="es-ES_tradnl"/>
        </w:rPr>
        <w:t xml:space="preserve">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51</Words>
  <Characters>65852</Characters>
  <CharactersWithSpaces>558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1:00Z</dcterms:created>
  <dc:creator>Proyectos Especiales</dc:creator>
  <dc:description/>
  <dc:language>en-US</dc:language>
  <cp:lastModifiedBy/>
  <dcterms:modified xsi:type="dcterms:W3CDTF">2007-03-22T12:02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