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 10  del Expte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</w:rPr>
        <w:t xml:space="preserve"> 4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7 de junio de 1985.-</w:t>
        <w:br/>
        <w:t>Vistos los presentes ecpedientes Nros. ////</w:t>
        <w:br/>
        <w:t>375.171/35, 370.422/35, 370.432/95 y 372.432/35 del regis-</w:t>
        <w:br/>
        <w:t>tro de la Subsecretaría de Administración (Nros. 1219/85,</w:t>
        <w:br/>
        <w:t>1164/85, 1165/85 y 1188/85 del Departamento ,del Arquitectu-</w:t>
        <w:br/>
        <w:t>ra) , por los cuales la firma "LOS AMIGOS" solicita actuali-</w:t>
        <w:br/>
        <w:t>zación e intereses por haber percibido en mora los certifi-</w:t>
        <w:br/>
        <w:t>cados Nros. 4 y 5 de Diferencia de Costos y NO4 de Obra,</w:t>
        <w:br/>
        <w:t>que responden a los trabajos de reparación de electrobombas</w:t>
        <w:br/>
        <w:t>y ascensores realizados en el inmueble de la calle Tucumán</w:t>
        <w:br/>
        <w:t>13 81 de esta Capital; y teniendo en cuenta la información</w:t>
        <w:br/>
        <w:t>producida a fs. 30/31 por el Departamento de Arquitectura</w:t>
        <w:br/>
        <w:t>y lo expuesto a fs. 32 por la División Téc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 xml:space="preserve">ción a liquidar y abonar a la firma "LOS AMIGOS" la suma </w:t>
        <w:br/>
        <w:t>de PESOS ARGENTINOS CINCUENTA Y CINCO MIL CUATROCIENTOS /</w:t>
        <w:br/>
        <w:t>OCHENTA Y OCHO ($a. 55.438.—), en concepto de actualiza-</w:t>
        <w:br/>
        <w:t>ción e intereses por mora  en el pago de los certificados</w:t>
        <w:br/>
        <w:t>precedentemente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go a la</w:t>
        <w:br/>
        <w:t>Cuenta "Honorarios y retribuciones a terceros" (1-05-002-</w:t>
        <w:br/>
        <w:t>1-12-1220-230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, a sus efectos, previa intervención del Registro</w:t>
        <w:br/>
        <w:t xml:space="preserve">de Inmuebles Judiciale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9</Characters>
  <CharactersWithSpaces>13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 Nº 41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