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15029/00; 13-22563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o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efecto    del  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previsionales de Rosa Cislaghi de Zapiola L.C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4.474; Carlos</w:t>
        <w:br/>
        <w:t>Alberto Cuestas Acosta D.N.I. N° 4.146.634 y de María Canseco de Ana L.C. N°</w:t>
        <w:br/>
        <w:t>2.288.217, el rubro correspondiente al suplemento previsto por las acordadas</w:t>
        <w:br/>
        <w:t>75/93, punto 3° y 37/94, punto 5°, con los alcances y limitaciones establecidos</w:t>
        <w:br/>
        <w:t>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