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86     EXPTE.N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el Cuerpo Médico Forense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di-</w:t>
        <w:br/>
        <w:t>ciembre de 1986- la contratación del señor Enrique Alberto Dela-</w:t>
        <w:br/>
        <w:t>mónica (LE.Nº4.094.186) con una categoría presupuestaria equi-</w:t>
        <w:br/>
        <w:t>valente a la del cargo de oficial superior de 8va.-personal ad-</w:t>
        <w:br/>
        <w:t>ministrativo y técnico- para desempeñarse como médico electro-</w:t>
        <w:br/>
        <w:t>encefalólogo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/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