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20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octubre de 1986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iembre de 1986- la renuncia condicionada presentada por el Pro-</w:t>
        <w:br/>
        <w:t>secretario Administrativo (Oficial de Justicia) de la Oficina de</w:t>
        <w:br/>
        <w:t>Mandamientos para la Justicia Nacional se</w:t>
      </w:r>
      <w:r>
        <w:rPr>
          <w:rFonts w:eastAsia="Arial" w:ascii="Arial" w:hAnsi="Arial"/>
          <w:color w:val="auto"/>
          <w:sz w:val="20"/>
          <w:lang w:val="es-ES_tradnl"/>
        </w:rPr>
        <w:t>ñor Edgardo Pablo Greco</w:t>
        <w:br/>
        <w:t>en los términos de los decretos 8820/62 y 9202/62 hasta tanto la</w:t>
        <w:br/>
        <w:t>Caja Nacional de Previsión para el personal del Estado y Servi-/</w:t>
        <w:br/>
        <w:t>cios Públicos comunique el otorgamiento del beneficio jubilatorio</w:t>
        <w:br/>
        <w:t>Hágase saber a la Caja mencionada a los fines de lo dispuesto en</w:t>
        <w:br/>
        <w:t>la Resolución N°214/77 de esta Corte y a la Subsecretaría de Ad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