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67/91</w:t>
        <w:br/>
        <w:t>SUPERINTENDENCIA ADMINISTRATIVA</w:t>
        <w:br/>
        <w:t>JB.12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el estudio</w:t>
        <w:br/>
        <w:t>integral de las calderas, quemadores y elementos de con-</w:t>
        <w:br/>
        <w:t>trol de las mismas y extensión del certificado que acre-</w:t>
        <w:br/>
        <w:t>dite que reúnen las condiciones necesarias de seguridad,</w:t>
        <w:br/>
        <w:t>de diversos edificios del Poder Judicial de la Nación; y</w:t>
        <w:br/>
        <w:t>teniendo en cuenta lo previsto por el Artículo 55 de la</w:t>
        <w:br/>
        <w:t>Ley de Contabilidad y sus decretos reglamentarios y lo</w:t>
        <w:br/>
        <w:t>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, generales y anexo obrantes a fs.</w:t>
        <w:br/>
        <w:t>6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SESENTA MILLO-</w:t>
        <w:br/>
        <w:t>NES (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60.000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