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8/8O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8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gost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67.538/79 del registro de la Subsecretaría de Admi</w:t>
        <w:br/>
        <w:t>nistración, por el que se ha tramitad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/80, realizada con el objeto de adqui</w:t>
        <w:br/>
        <w:t>rir uniformes y demás prendas de vestir solicitados</w:t>
        <w:br/>
        <w:t>por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</w:t>
        <w:br/>
        <w:t>ciones legales vigentes, habiéndose expedido respec</w:t>
        <w:br/>
        <w:t>to de las ofertas presentadas la Comisión de Preadju</w:t>
        <w:br/>
        <w:t>dicaciones a fs.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/80</w:t>
        <w:br/>
        <w:t>la que se adjudica a las firmas que se consignan a con</w:t>
        <w:br/>
        <w:t>tinuación, por el importe total de PESOS: TRE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noventa y siete mil trescientos ses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3.397.360.-), y por los motivos que en cada caso se</w:t>
        <w:br/>
        <w:t>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INGOMACO S.A."por la pro</w:t>
        <w:br/>
        <w:t>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-</w:t>
        <w:br/>
        <w:t>por menor precio-de acuer</w:t>
        <w:br/>
        <w:t>do a su presupuesto de fs.</w:t>
        <w:br/>
        <w:t>13/14 y Por el importe to</w:t>
        <w:br/>
        <w:t>tal de PESOS:SET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CUARENTA . .. $    71.6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GOMPLA S.A.C.I e I.",por la</w:t>
        <w:br/>
        <w:t>provisión do los renglones</w:t>
        <w:br/>
        <w:t>Nros.1 y 3-por menor pre</w:t>
        <w:br/>
        <w:t xml:space="preserve">  ció válido-de acuerdo a su</w:t>
        <w:br/>
        <w:t>presupuesto de fs. 19/20 y</w:t>
        <w:br/>
        <w:t>por el importe total de PE</w:t>
        <w:br/>
        <w:t>SOS:TRES MILLONES TRESCIEN</w:t>
        <w:br/>
        <w:t xml:space="preserve">TOS VEINTICINCO MIL SE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VEINTE.............$ 3.325.7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  <w:br/>
        <w:t>Comisión de Preadjubicaciones a fs. 26- los renglones</w:t>
        <w:br/>
        <w:t>Nros. 1 y 3 de la oferta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Cueros, plásticos, caucho y sus manufacturas" (1-05-</w:t>
        <w:br/>
        <w:t>003-1-12-1210-208), del Presupuesto General de Gastos</w:t>
        <w:br/>
        <w:t>para el Ejercicio Financiero del año 1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6</Characters>
  <CharactersWithSpaces>16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Victor Pagnone</dc:creator>
  <dc:description/>
  <dc:language>en-US</dc:language>
  <cp:lastModifiedBy/>
  <dcterms:modified xsi:type="dcterms:W3CDTF">2007-03-23T12:15:00Z</dcterms:modified>
  <cp:revision>3</cp:revision>
  <dc:subject/>
  <dc:title>RESOLUCION Nº 988/8O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