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65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Fis-</w:t>
        <w:br/>
        <w:t>calía de Cámara ante los Tribunales Orales en lo Criminal de  la</w:t>
        <w:br/>
        <w:t>Capital Federal a cargo de la doctora Susana Dallorso,</w:t>
        <w:br/>
        <w:t>PROSECRETARIO ADMINISTRATIVO:  en cargo  creado por Resolución</w:t>
        <w:br/>
        <w:t>N° 329/93 al señor PABLO GUSTAVO LAUFER (D.N.I.N°18.122.08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