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6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58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junio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780/83 del</w:t>
        <w:br/>
        <w:t>registro del Departamento de Compras, por el cual se soli-</w:t>
        <w:br/>
        <w:t>cita autorización para efectuar una licitación con el obje-</w:t>
        <w:br/>
        <w:t>to de lograr la provisión de sobres plásticos, con desti-</w:t>
        <w:br/>
        <w:t>no a la Subsecretaría de Matrícula, de conformidad co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o en el Art. 56, inc.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-</w:t>
        <w:br/>
        <w:t>dad y teniendo en cuenta lo dispuesto en la Acordada Nº</w:t>
        <w:br/>
        <w:t>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pras a</w:t>
        <w:br/>
        <w:t>convocar la licitación pertinente conforme al pliego y</w:t>
        <w:br/>
        <w:t>claúsulas particulares obrantes a f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 a la</w:t>
        <w:br/>
        <w:t>suma de PESOS ARGENTINOS VEINTINUEVE MIL CUATROCIENTOS</w:t>
        <w:br/>
        <w:t>($a. 29.400.-), destinados a atender el gasto emergente</w:t>
        <w:br/>
        <w:t>de la licitación que se autoriza deberá imputarse a la</w:t>
        <w:br/>
        <w:t>cuenta "Cueros, plásticos, caucho y sus manufacturas" /</w:t>
        <w:br/>
        <w:t>(1-05-002-1-12-1210-208) del Presupuesto General de Gas-</w:t>
        <w:br/>
        <w:t>tos para el 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