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º 181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9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artículo 2° de la Acordada 62/96 se dispone que la</w:t>
        <w:br/>
        <w:t>Administración General dictará la reglamentación orgánica y administrativa que regule</w:t>
        <w:br/>
        <w:t>el régimen y funcionamiento de la actividad administrativa del Poder Judicial de la</w:t>
        <w:br/>
        <w:t>Nación, y que establezca la misión y funciones de la totalidad de las unidades de</w:t>
        <w:br/>
        <w:t>organización de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2242/97 de esta Administración General,</w:t>
        <w:br/>
        <w:t>modificada por su similar N° 3878/97, aprueba el "Reglamento de Organización y</w:t>
        <w:br/>
        <w:t>Funciones de la Administración General de la Corte Suprema" y determina que las</w:t>
        <w:br/>
        <w:t>direcciones dependientes de esta unidad organizativa elevarán a consideración del</w:t>
        <w:br/>
        <w:t>suscripto la propuesta de desarrollo interno de la organización y funciones de sus</w:t>
        <w:br/>
        <w:t>respectiva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marco del programa de reordenamiento administrativo que</w:t>
        <w:br/>
        <w:t>se ha venido desarrollando hasta el presente, resulta necesario cumplimentar lo</w:t>
        <w:br/>
        <w:t>dispuesto en los actos citados, estableciendo la organización, misión y funciones de la</w:t>
        <w:br/>
        <w:t>Dirección de Informát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e sentido resulta necesario sustituir los puntos 11 y 12 del</w:t>
        <w:br/>
        <w:t>Anexo I de la Resolución N° 2242/97 por los puntos 1 y 2 del Anexo I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formulada por la Dirección de Informática</w:t>
        <w:br/>
        <w:t>responde a las políticas de reforma y racionalización que se vienen implementan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organización, misión y fruiciones de la Dirección de</w:t>
        <w:br/>
        <w:t xml:space="preserve">Informática que como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egran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Sustituir los puntos 11 y 12 del Anexo I de la Resolución N°</w:t>
        <w:br/>
        <w:t>2242/97 por los puntos 1 y 2 del Anexo 1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, remítase copia a las cámaras</w:t>
        <w:br/>
        <w:t>nacionales y federales de apelaciones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º 181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eñar, administrar y operar los sistemas de información que requiera la</w:t>
        <w:br/>
        <w:t>actividad judicial y administrativa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.- Desarrollar sistemas para el procesamiento de la información, manteniéndolos</w:t>
        <w:br/>
        <w:t>actualizados tecnológic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.- Analizar, evaluar y supervisar los sistemas y subsistemas a desarrol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.- Crear y administrar bases de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4.- Realizar estudios y propuestas en informática jurídica documental y de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5.- Proponer la informatización de la gestión e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.6.- Asesorar y prestar asistencia técnica en la materia,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7.- Organizar, racionalizar y simplificar métodos y procedimientos administrativ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8.- Analizar el rendimiento de los sistemas desarrollados por otras áreas o por</w:t>
        <w:br/>
        <w:t>proveedores externos, efectuando informes de diagnóst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9.- Capacitar a los usuarios de los sistemas, en coordinación con la Dirección de</w:t>
        <w:br/>
        <w:t>Recursos Hum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0 .- Atender todo lo relativo a las comunicaciones de voz, datos e imá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1.- Procurar la provisión de equipamiento y materiales relativos a los siste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2.- Controlar y garantizar los criterios de seguridad de los siste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3.- Analizar y proponer la instalación de centros de procesamiento conforme la</w:t>
        <w:br/>
        <w:t>tecnología aplicable oportunamente, a efectos de asegurar la continuidad en el</w:t>
        <w:br/>
        <w:t>tratamiento de la in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4.- Recopilar, procesar e informatizar tas estadísticas en los ámbitos judicial y</w:t>
        <w:br/>
        <w:t>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ESTADÍS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.- Diseñar, administrar y ejecutar el sistema estadístico d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2.- Dirigir y coordinar los procedimientos para la elaboración de las estadís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3.- Fijar y distribuir entre los fueros y dependencias que integran el Poder Judicial</w:t>
        <w:br/>
        <w:t>de la Nación las pautas y procedimientos a ser implantados a efectos del relevamiento</w:t>
        <w:br/>
        <w:t>estadístico para cada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4.- Detectar las variables e indicadores correspondientes, que resulten relevantes para</w:t>
        <w:br/>
        <w:t>dar cuenta de la naturaleza así como de los procesos de cambio que afectan a la</w:t>
        <w:br/>
        <w:t>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5.- Procesar la información estadística mediante la elaboración de proyecciones,</w:t>
        <w:br/>
        <w:t>pronósticos y tendencias, así como los correspondientes análisis de interpretación de</w:t>
        <w:br/>
        <w:t>los datos resultantes incorporando análisis multivar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6.- Realizar cursos de capacitación técnica en métodos de relevamiento estadístico,</w:t>
        <w:br/>
        <w:t>en coordinación con la Dirección de Recursos Hum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7.- Canalizar el vinculo con los organismos estadísticos públicos y privados, así como</w:t>
        <w:br/>
        <w:t>su inserción en el anuario del INDE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DESARROLLO DE SIS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.- Analizar y evaluar los sistemas y subsistemas a desarrollar, conforme los</w:t>
        <w:br/>
        <w:t>proyectos aprob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.- Supervisar los sistemas resultantes, modificando y optimizándolos en función de</w:t>
        <w:br/>
        <w:t>los objetivos fij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3.- Coordinar y supervisar la programación integral de las aplicaciones y designar los</w:t>
        <w:br/>
        <w:t xml:space="preserve">recursos a aplicar en base a los cronogramas respectivos,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4.- Diagramar y codificar los programas de los sistemas y subsistemas requeri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5.- Confeccionar instructivos para el control y corrección de inconsistencias</w:t>
        <w:br/>
        <w:t>emergentes de ]os listados producto y para el manejo de termi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6.- Efectuar el análisis, generación y mantenimiento de las bases de datos documental</w:t>
        <w:br/>
        <w:t>en los equipamientos de compu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7.-Realizar la generación, instrumentación y mantenimiento de las bases de datos</w:t>
        <w:br/>
        <w:t>documental de acuerdo a los requerimientos efectu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8.- Definir y administrar la seguridad de las bases de datos documental.</w:t>
        <w:br/>
        <w:t>4.9.- Brindar soporte sobre las facilidades de las bases de datos docu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ANÁLIS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- Desarrollar y ejecutar las distintas etapas de los sistemas a ser implantados.</w:t>
        <w:br/>
        <w:t>5.2.- Realizar el seguimiento y control de la carga de la base de datos documental.</w:t>
        <w:br/>
        <w:t>5.3.- Mantener actualizados los manuales de los sistemas ya implan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PROGRA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1. - Transcribir a lenguaje informático los programas definidos por la División</w:t>
        <w:br/>
        <w:t>Anális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2.-Desarrollar los instructivos para el control y prueba de los programas.</w:t>
        <w:br/>
        <w:t>6.3.- Participar en la puesta en marcha de los sistemas a insta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ORGANIZACIÓN Y MÉT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1.- Realizar estudios de la estructura orgánica y funcional, métodos, prodecimientos</w:t>
        <w:br/>
        <w:t>y sistemas de información de los organismos a cargo de la gestión administrativa del</w:t>
        <w:br/>
        <w:t>Poder Judicial de la Nación, a fin de elaborar propuestas para mejorar la eficiencia y</w:t>
        <w:br/>
        <w:t>economía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2.- Proponer programas de racionalización administrativa e intervenir en la aplicación</w:t>
        <w:br/>
        <w:t>de las medidas aprob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3-Proponer y ejecutar planes de capacitación para personal de la Dirección y</w:t>
        <w:br/>
        <w:t>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4.- Intervenir en las propuestas de creación de nuevas estructuras o modif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5.- Intervenir en todo lo relativo al diseño, normalización, modificación o supresión</w:t>
        <w:br/>
        <w:t>de formularios, optimizando su nacionalidad y co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6.- Participar en estudios de distribución de locales en los edificios judiciales,</w:t>
        <w:br/>
        <w:t>7.7.- Confeccionar y actualizar manuales de procedimientos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8.- Proponer métodos operativos para el mejor aprovechamiento de los recursos</w:t>
        <w:br/>
        <w:t>humanos, físicos y técn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9.- Prestar asistencia técnica y evacuar consultas sobre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CAPA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1.- Ejecutar los planes de capa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2.- Confeccionar los manuales para el dictado de 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3.- Desarrollar la cartilla de ejercicios prác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OP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- Fun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1.- Centralizar los requerimientos de la áreas usuarias a través de los Centros de</w:t>
        <w:br/>
        <w:t>Cómput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2.- Recibir, coordinar y canalizar las respuestas a las inquietudes e inconvenientes</w:t>
        <w:br/>
        <w:t>de los 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3.- Activar y mantener operativos los equipos de computación, así como atender los</w:t>
        <w:br/>
        <w:t>trabajos necesarios para la ejecución de tareas del computador y unidades periféricas</w:t>
        <w:br/>
        <w:t>de entrada y sali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4.- Recibir las solicitudes de ejecución de tareas y verificar el cumplimiento de las</w:t>
        <w:br/>
        <w:t>mismas según 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5.- Organizar y realizar los resguardos de los datos almacenados en los computadores</w:t>
        <w:br/>
        <w:t>cent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6.- Restaurar información desde los soportes magnéticos a requerimiento de los</w:t>
        <w:br/>
        <w:t>usuarios y demás áreas de la Dirección de Informá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INSUMOS Y EQUIP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1.- Intervenir en los pedidos de adquisición de insumos y equipamiento informático</w:t>
        <w:br/>
        <w:t>de todas las áreas de la Dirección y de los distintos 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2.- Distribuir los insumos adquiridos conforme los requerimientos de los 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S DE CÓMP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1.- Brindar atención a los usuarios según los requer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2.- Asistir a las Divisiones Análisis y Progra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INGENIERÍA DE SIS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1.- Asistir a todos los organismos del Poder Judicial de la Nación, respecto de las</w:t>
        <w:br/>
        <w:t>instalaciones de equipos de compu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2.- Centralizar los requerimientos de las diferentes áreas, realizar diagnósticos y</w:t>
        <w:br/>
        <w:t>planificar las líneas de a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3.- Efectuar el análisis, generación y mantenimiento de los sistemas operativos y el</w:t>
        <w:br/>
        <w:t>software de base en los equipamientos de compu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4.- Determinar las normas técnicas para el procesamiento de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5.- Asesorar sobre el mejoramiento del sistema operativo, así como en la</w:t>
        <w:br/>
        <w:t>configuración del equip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6.- Realizar el análisis técnico y de costo de las distintas configuraciones del equipo</w:t>
        <w:br/>
        <w:t>y preparar las alternativas económicas y funcionales conve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7.- Analizar el rendimiento de los equipos de computación inst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8.- Analizar el rendimiento de los sistemas desarrollados por otras áreas o por</w:t>
        <w:br/>
        <w:t>proveedores externos, en coordinación con los Departamentos Desarrollo de Sistemas</w:t>
        <w:br/>
        <w:t>y Organización y Méto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9.- Brindar soporte sobre las facilidades de los sistemas operativos a otras áreas</w:t>
        <w:br/>
        <w:t>técn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10.- Controlar los resultados de los sistemas y proced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11.- Asesorar en la instalación de líneas punto a punto para servicios de</w:t>
        <w:br/>
        <w:t>computación y en la instauración de posibles redes, medios de comunicación de datos</w:t>
        <w:br/>
        <w:t>y de tex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12.- Analizar y determinar propuestas para la instalación de centros de</w:t>
        <w:br/>
        <w:t>procesamiento distribuido, a efectos de asegurar la continuidad en el tratamiento de la</w:t>
        <w:br/>
        <w:t>in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13.- Efectuar las instalaciones de equipos, y tendido de redes de comunicación para</w:t>
        <w:br/>
        <w:t>transmisión de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14.- Controlar el buen funcionamiento de las instalaciones efectu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SOPORTE DE SIS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- Fun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1.- Brindar atención a los usuarios de sistemas según los requer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2.- Asistir a las Divisiones Análisis, Programación y Centros de Cómputos en la</w:t>
        <w:br/>
        <w:t>resolución de problemas ope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SOPORTE DE P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1.- Brindar atención a los usuarios de PC según los requer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.- Diagnosticar y resolver los problemas detectados en el uso de utilitar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INSTA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1.- Ejecutar las tareas relativas a la implementación de las nuevas instal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.- Efectuar el mantenimiento de las instalacione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.- Garantizar la aplicación de las normas internacionales en el cumplimiento de las</w:t>
        <w:br/>
        <w:t>funcione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1.- Entender, intervenir y asesorar en materia de comuncaciones de voz y textos,</w:t>
        <w:br/>
        <w:t>desde el punto de vista operativo, técnico y fun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2.- Ejercer la conducción operativa de los sistemas que integran la red de</w:t>
        <w:br/>
        <w:t>comunicaciones del Poder Judicial de la Nación, con excepción de los conmut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3.- Efectuar la transmisión y recepción de la totalidad del tráfico teletipográfico y</w:t>
        <w:br/>
        <w:t>demás medios de texto, que deba encaminarse por intermedio de los sistema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4.- Controlar las actividades operativas y funcionales de los sistemas teletipográfícos</w:t>
        <w:br/>
        <w:t>y telefón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5.- Entender, asesorar e intervenir en la adquisición de distintos sistemas, equipos,</w:t>
        <w:br/>
        <w:t>materiales, facilidades y redes, efectuando en su caso los proyectos pertin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6.- Capacitar, en coordinación con la Dirección de Recursos Humanos, al personal</w:t>
        <w:br/>
        <w:t>dependiente, a los efectos de lograr una eficaz e idónea prestación de los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7.- Centralizar y canalizar las solicitudes de nuevas prestaciones de los distintos</w:t>
        <w:br/>
        <w:t>organismos del Poder Judicial de la Nación, ante las Empresas de Telecomunicaciones</w:t>
        <w:br/>
        <w:t>y demás organismos públicos  prestadores de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8.- Instalar, reparar y mantener el equipamiento de los medios técnicos que integran</w:t>
        <w:br/>
        <w:t>los sistemas de comunicacion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9.- Estudiar, evaluar y resolver las necesidades de instalaciones de sistemas, equipos</w:t>
        <w:br/>
        <w:t>y facilidades telefónicas y de otros servicios de tex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10.- Organizar y perfeccionar la explotación y el uso del material telefónico a efectos</w:t>
        <w:br/>
        <w:t>de lograr una mejor prestación con mayor economía, difundiendo instrucciones al</w:t>
        <w:br/>
        <w:t>respecto tendientes a un eficaz aprovechamiento de las instala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A.G.  Nº 1819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</w:t>
      </w:r>
      <w:r>
        <w:rPr>
          <w:sz w:val="20"/>
        </w:rPr>
        <w:t xml:space="preserve"> de Informática</w:t>
      </w:r>
    </w:p>
    <w:tbl>
      <w:tblPr>
        <w:tblW w:w="218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1066"/>
        <w:gridCol w:w="259"/>
        <w:gridCol w:w="1066"/>
        <w:gridCol w:w="500"/>
        <w:gridCol w:w="750"/>
        <w:gridCol w:w="1207"/>
        <w:gridCol w:w="347"/>
        <w:gridCol w:w="903"/>
        <w:gridCol w:w="527"/>
        <w:gridCol w:w="711"/>
        <w:gridCol w:w="1199"/>
        <w:gridCol w:w="471"/>
        <w:gridCol w:w="720"/>
        <w:gridCol w:w="555"/>
        <w:gridCol w:w="835"/>
        <w:gridCol w:w="2181"/>
        <w:gridCol w:w="259"/>
        <w:gridCol w:w="1132"/>
        <w:gridCol w:w="1057"/>
        <w:gridCol w:w="259"/>
        <w:gridCol w:w="1064"/>
        <w:gridCol w:w="1115"/>
        <w:gridCol w:w="259"/>
        <w:gridCol w:w="2206"/>
      </w:tblGrid>
      <w:tr>
        <w:trPr>
          <w:trHeight w:val="365" w:hRule="atLeast"/>
        </w:trPr>
        <w:tc>
          <w:tcPr>
            <w:tcW w:w="11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 DE</w:t>
              <w:br/>
              <w:t>INFORMÁTICA</w:t>
            </w:r>
          </w:p>
        </w:tc>
        <w:tc>
          <w:tcPr>
            <w:tcW w:w="55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1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1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NA</w:t>
              <w:br/>
              <w:t>DE ESTADiSTICA</w:t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CION</w:t>
              <w:br/>
              <w:t>DE SISTEMAS DE INF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N</w:t>
              <w:br/>
              <w:t>ORMA</w:t>
            </w:r>
          </w:p>
        </w:tc>
        <w:tc>
          <w:tcPr>
            <w:tcW w:w="5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DE</w:t>
              <w:br/>
              <w:t>DE SIS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s/</w:t>
              <w:br/>
              <w:t>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LLO</w:t>
              <w:br/>
              <w:t>EMAS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       ¡</w:t>
              <w:br/>
              <w:t>ORG. Y MÉTODOS \</w:t>
            </w:r>
          </w:p>
        </w:tc>
        <w:tc>
          <w:tcPr>
            <w:tcW w:w="52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ERACIONES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</w:r>
          </w:p>
        </w:tc>
        <w:tc>
          <w:tcPr>
            <w:tcW w:w="10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SIS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IERIA</w:t>
              <w:br/>
              <w:t>EMAS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79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3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</w:t>
            </w:r>
            <w:r>
              <w:rPr>
                <w:sz w:val="20"/>
                <w:lang w:val="es-ES_tradnl"/>
              </w:rPr>
              <w:t>L</w:t>
            </w:r>
          </w:p>
        </w:tc>
      </w:tr>
      <w:tr>
        <w:trPr>
          <w:trHeight w:val="1296" w:hRule="atLeast"/>
        </w:trPr>
        <w:tc>
          <w:tcPr>
            <w:tcW w:w="2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ÁLISIS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CIÓN</w:t>
            </w:r>
          </w:p>
        </w:tc>
        <w:tc>
          <w:tcPr>
            <w:tcW w:w="2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ACIT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EADEINSUMOS</w:t>
              <w:br/>
              <w:t>Y EQUIPAMIENTO</w:t>
            </w:r>
          </w:p>
        </w:tc>
        <w:tc>
          <w:tcPr>
            <w:tcW w:w="25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NTROS DE</w:t>
              <w:br/>
              <w:t>CÓMPUTOS (1)  ¡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PORTE DE</w:t>
              <w:br/>
              <w:t>SISTEMAS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PORTE PC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LACIONES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UNIC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) Total 17;  de los cuales 11 son del interior y tienen sólo dependencia técn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8</Words>
  <Characters>13675</Characters>
  <CharactersWithSpaces>11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