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44/83                                                        REF.N°l DEL EXPTE.N°14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83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2189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por el cual soli-</w:t>
        <w:br/>
        <w:t>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licitación "in situ"</w:t>
        <w:br/>
        <w:t>con el objeto de contratar un servicio de reparación del /</w:t>
        <w:br/>
        <w:t>equipo de aire acondicionado perteneciente a la Cámara Fe-</w:t>
        <w:br/>
        <w:t>deral de Apelaciones de Mendoza de conformidad con lo es-</w:t>
        <w:br/>
        <w:t>tablecido en el artículo 56, Inc.1° de la Ley de Contabili-</w:t>
        <w:br/>
        <w:t>dad y teniendo en cuenta lo dispuesto en la Acordada N°44/</w:t>
        <w:br/>
        <w:t>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Autorizar al Departamento de Compras a convo-</w:t>
        <w:br/>
        <w:t>car la licitación pertinente conforme al pliego y cláusulas</w:t>
        <w:br/>
        <w:t>particulares obrantes a fs.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El importe aproximado que asciende a la suma</w:t>
        <w:br/>
        <w:t>de PESOS ARGENTINOS:VEINTE MIL QUINIENTOS ($a 20.500.-)des</w:t>
        <w:br/>
        <w:t>ti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 deberá imputarse a la cuenta "Honorarios y Re-</w:t>
        <w:br/>
        <w:t>tribuciones a Terceros" (1-05-002-1-12-1220-230) del Pre-</w:t>
        <w:br/>
        <w:t>supuesto General de Gastos para el Ejercicio. Financiero /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