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62/2003                                                                            EXPEDIENTEN0 11-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 de Noviembre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2/2003, hasta el 31 de mayo del año 2004, referente a la contratación del señor Juan Carlos CAGLIADA, con una categoría presupuestaria equivalente al cargo de Prosecretario Jefe, para desempeñarse en la Corte Suprema de Justicia de la Nación -Secretaría de 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