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7/89.                                          EXP. N°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89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.-</w:t>
        <w:br/>
        <w:t>AUXILIAR PRINCIPAL DE 6a.: en cargo creado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8/89      a     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  MARIA___MONICA      FANTINI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106.898 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