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de Primera</w:t>
        <w:br/>
        <w:t>Instancia en lo Criminal de Instrucción N°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1 de</w:t>
        <w:br/>
        <w:t>diciembre del corriente año a un agente con una categoría</w:t>
        <w:br/>
        <w:t>presupuestaria equivalente al cargo de prosecretario adminis-</w:t>
        <w:br/>
        <w:t>trativo (personal administrativo y técnico) para desempeñarse</w:t>
        <w:br/>
        <w:t>en el Juzgado Nacional de Primera Instancia en lo Criminal de</w:t>
        <w:br/>
        <w:t>Ins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