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70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398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 de febrero de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que por las presentes actuaciones tramita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</w:t>
        <w:br/>
        <w:t>del servicio de recolección, transporte e incineración de residuos peligrosos</w:t>
        <w:br/>
        <w:t>durante el período comprendido entre el 01/03/2003 al 30/05/2003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orden de compr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8/02 se contrató dicho servicio</w:t>
        <w:br/>
        <w:t>con la firma "Tri-Eco SA" hasta el día 28 de febrero del corriente (conf. fs. 8/10);</w:t>
        <w:br/>
        <w:t>y atento que la adjudicación por un nuevo período tramita por expediente nº</w:t>
        <w:br/>
        <w:t>3896/01 (licitación pública n° 22/02), el cual se encuentra en (a Dirección Pericial</w:t>
        <w:br/>
        <w:t>hasta tanto finalice el trámite de inscripción como generador de residuos ante la</w:t>
        <w:br/>
        <w:t>Secretaría de Ambiente y Desarrollo Sustentable del Ministerio de Desarrollo</w:t>
        <w:br/>
        <w:t>Social (conf. fs. 1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teniendo en cuenta la imprescindible necesidad de contar</w:t>
        <w:br/>
        <w:t>con el servicio en cu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la empresa mencionada presenta su presupuesto a fs.</w:t>
        <w:br/>
        <w:t>16, cuyo precio es igual al pactado en la orden de compra referida</w:t>
        <w:br/>
        <w:t>precedentem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Departamento de Contabilidad y Presupuesto reali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a</w:t>
        <w:br/>
        <w:t>fs. 18 la reserva de fondos con cargo al ejercicio financiero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en virtud a las atribuciones conferi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2333/9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 prorrogar con</w:t>
        <w:br/>
        <w:t>la firma "TRI-ECO S.A." la orden de compra n° 148/02 hasta la suma total de</w:t>
        <w:br/>
        <w:t>pesos siete mil ochocientos setenta y nueve con ochenta centavos {$ 7.879,80.-)</w:t>
        <w:br/>
        <w:t>correspondiente al abono del servicio de recolección, transporte e incineración de</w:t>
        <w:br/>
        <w:t>residuos    peligrosos    desde    el    01/03/2003    al    30/05/2003,    de acuerdo    a    su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upuesto de fs. 1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a la reserva de fondos de fs. 15</w:t>
        <w:br/>
        <w:t>con cargo a las partidas presupuestarias del ejercicio financiero vigente, previo a</w:t>
        <w:br/>
        <w:t>la e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orden de compra respectiv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gírese a la Dirección de Administr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