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206/93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cuanto que la acepta-</w:t>
        <w:br/>
        <w:t>ción de renuncia del prosecretario administrativo, señor</w:t>
        <w:br/>
        <w:t>Antonio Videla Dorna debe ser a partir del día 1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</w:t>
        <w:br/>
        <w:t>ppdo. y no como se consignara en la misma (Res. N°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ribunal oficiante que</w:t>
        <w:br/>
        <w:t>deberá, en el futuro, evitar situaciones como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