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72/8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299.449/81 (Corresponde nº 3/81)    del registro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olicita</w:t>
        <w:br/>
        <w:t>autorización para convocar una licitación con el obje-</w:t>
        <w:br/>
        <w:t>to de adquirir siete ambos de invierno, siete de vera-</w:t>
        <w:br/>
        <w:t>no, seis equipos de ropa de trabajo y seis guardapol-</w:t>
        <w:br/>
        <w:t>vos, peticionados por el Juzgado Federal de 1ra. Insta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 y teniendo en cuenta lo estableci-</w:t>
        <w:br/>
        <w:t>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//</w:t>
        <w:br/>
        <w:t>conforme al pliego y clá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TRECE MILLONES ($ 13.000.000.-- 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Textiles</w:t>
        <w:br/>
        <w:t>y Confecciones" (1-05-002-1-12-1210-203) del Presupues-</w:t>
        <w:br/>
        <w:t>to General de Gastos para el Ejercicio Financiero del</w:t>
        <w:br/>
        <w:t>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