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marzo de 1989.-</w:t>
        <w:br/>
        <w:t>Visto lo solicitado por el Departa-</w:t>
        <w:br/>
        <w:t>mento de Arquitectura y teniendo en cuenta las razones invoc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, a un agente con categoria presu-</w:t>
        <w:br/>
        <w:t>puestaria equivalente a la del cargo de prosecretario adminis-</w:t>
        <w:br/>
        <w:t>trativo (personal administrativo -y técnico) para desempeñarse</w:t>
        <w:br/>
        <w:t>como inspector de obras en el Juzgado Federal de Primera Ins-</w:t>
        <w:br/>
        <w:t>tancia de San Isidro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y hasta el 31 de</w:t>
        <w:br/>
        <w:t>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F.A.T.) para el corriente ejercicio financie-</w:t>
        <w:br/>
        <w:t>ro , y en caso de no existir fondos a la de "Sobrantes de Ejer-</w:t>
        <w:br/>
        <w:t>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