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055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inco (5) días y pasajes</w:t>
        <w:br/>
        <w:t>vía terrestre -ida y vuelta- USHUAIA/RIO GRANDE, formula-</w:t>
        <w:br/>
        <w:t>do en estas actuaciones por el señor Presidente del Tri-</w:t>
        <w:br/>
        <w:t>bunal Oral en lo Criminal Federal do Tierra del Fuego,</w:t>
        <w:br/>
        <w:t>Doctor Roberto Mario SPRATT, a su favor, de los se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octores Marta Isabel MILLOC y Horacio</w:t>
        <w:br/>
        <w:t>SOURROUILLE, del Secretario de Cámara Doctor Guillermo</w:t>
        <w:br/>
        <w:t>Adolfo QUADRINI y del Ujier señor Julio Pedro Fernando</w:t>
        <w:br/>
        <w:t>ARAMBURU, con motivo de su próximo traslado a la ciudad</w:t>
        <w:br/>
        <w:t>de Río Grande a efectos de constituir el tribunal y pro-</w:t>
        <w:br/>
        <w:t>ceder a realizar las audiencias de debate y juici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"J", caratulada: "CALPARSORO SOLARI, Javier</w:t>
        <w:br/>
        <w:t>Ignacio y otros e/infracción a la Ley 23.737" ; autorí-</w:t>
        <w:br/>
        <w:t>zase a la Dirección de Administración Financiera a dar</w:t>
        <w:br/>
        <w:t>trámite favorable, de acuerdo a las facultades conferi-</w:t>
        <w:br/>
        <w:t>das por Resolución CSJN N° 2.333/98 y en los términos de</w:t>
        <w:br/>
        <w:t>la Resolución CSJN Nº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>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