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094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592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rte i era</w:t>
        <w:br/>
        <w:t>a fin de que proceda de conformidad, hasta la suma de</w:t>
        <w:br/>
        <w:t>pesos siete mil doscientos sesenta ($ 7. 260.-), para ser</w:t>
        <w:br/>
        <w:t>destinada al pago del servicio de limpieza del edificio</w:t>
        <w:br/>
        <w:t>sito en Avda. de los Inmigrantes 1350 durante el mes de</w:t>
        <w:br/>
        <w:t>marz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.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