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0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88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198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 necesidad de efectuar la contra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como chofer en le Corte Su-</w:t>
        <w:br/>
        <w:t>prema de Justicia de la Nación,</w:t>
        <w:br/>
        <w:t>SE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 /</w:t>
        <w:br/>
        <w:t>ción a contratar al señor José Ramón Lopez con una categoría /</w:t>
        <w:br/>
        <w:t>equivalente a la del cargo de auxiliar principal de 3ra. (per-</w:t>
        <w:br/>
        <w:t>sonal obrero y de maestranza) a partir del 1º de julio y hasta</w:t>
        <w:br/>
        <w:t>el 30 de noviembre de 1988 para desempeñarse como chofer en la</w:t>
        <w:br/>
        <w:t>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igo a la cuenta "Personal no permanente"</w:t>
        <w:br/>
        <w:t>(P.O.M.)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