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11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6.12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b.1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 de agost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 la locación del inmueble</w:t>
        <w:br/>
        <w:t>de la calle 9 de Julio 1662 de la ciudad de Santa Fe,</w:t>
        <w:br/>
        <w:t>sede del Juzgado Federal de Primera Instancia n° 2 del</w:t>
        <w:br/>
        <w:t>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trato por dicho edificio</w:t>
        <w:br/>
        <w:t>venció el 28 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4 el locador formula su</w:t>
        <w:br/>
        <w:t>última oferta con relación al alquiler pretendido (U$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,000.-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informe de fs. 26/2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erpo de Tasadores Oficiales estima el valor locati-</w:t>
        <w:br/>
        <w:t>vo del inmueble en la suma de $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suscribir un nuevo contrato de locación</w:t>
        <w:br/>
        <w:t>del inmueble sito</w:t>
      </w:r>
      <w:r>
        <w:rPr>
          <w:rFonts w:ascii="Courier New" w:hAnsi="Courier New"/>
          <w:sz w:val="20"/>
        </w:rPr>
        <w:t xml:space="preserve"> en la calle</w:t>
      </w:r>
      <w:r>
        <w:rPr>
          <w:rFonts w:ascii="Courier New" w:hAnsi="Courier New"/>
          <w:sz w:val="20"/>
          <w:lang w:val="es-ES_tradnl"/>
        </w:rPr>
        <w:t xml:space="preserve"> 9 de Julio n° 1662 de la</w:t>
        <w:br/>
        <w:t>ciudad de Santa Fe</w:t>
      </w:r>
      <w:r>
        <w:rPr>
          <w:rFonts w:ascii="Courier New" w:hAnsi="Courier New"/>
          <w:sz w:val="20"/>
        </w:rPr>
        <w:t xml:space="preserve"> sede</w:t>
      </w:r>
      <w:r>
        <w:rPr>
          <w:rFonts w:ascii="Courier New" w:hAnsi="Courier New"/>
          <w:sz w:val="20"/>
          <w:lang w:val="es-ES_tradnl"/>
        </w:rPr>
        <w:t xml:space="preserve"> del Juzgado Federal de Primera</w:t>
        <w:br/>
        <w:t>Instancia n° 2 del</w:t>
      </w:r>
      <w:r>
        <w:rPr>
          <w:rFonts w:ascii="Courier New" w:hAnsi="Courier New"/>
          <w:sz w:val="20"/>
        </w:rPr>
        <w:t xml:space="preserve"> asiento</w:t>
      </w:r>
      <w:r>
        <w:rPr>
          <w:rFonts w:ascii="Courier New" w:hAnsi="Courier New"/>
          <w:sz w:val="20"/>
          <w:lang w:val="es-ES_tradnl"/>
        </w:rPr>
        <w:t>, sobre la base de un alquiler</w:t>
        <w:br/>
        <w:t>mensual de DOLARES ESTADOUNIDENSES DOS MIL (U$S.</w:t>
        <w:br/>
        <w:t>2.000.-), por el termino de dos (2) años a partir del 1</w:t>
      </w:r>
      <w:r>
        <w:rPr>
          <w:rFonts w:ascii="Courier New" w:hAnsi="Courier New"/>
          <w:sz w:val="20"/>
          <w:lang w:val="en-US"/>
        </w:rPr>
        <w:t>o</w:t>
        <w:br/>
      </w:r>
      <w:r>
        <w:rPr>
          <w:rFonts w:ascii="Courier New" w:hAnsi="Courier New"/>
          <w:sz w:val="20"/>
          <w:lang w:val="es-ES_tradnl"/>
        </w:rPr>
        <w:t>de marz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-</w:t>
        <w:br/>
        <w:t>ción procederá a confeccionar, "ad-referendum", el con-</w:t>
        <w:br/>
        <w:t>trato respectivo, conforme lo dispuesto precedentemente</w:t>
        <w:br/>
        <w:t>y a las demás constancias de autos, quedando autorizado</w:t>
        <w:br/>
        <w:t>a suscribirlo el titular del mencionad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a Subsecretaría de Administración, la que deberá tener</w:t>
        <w:br/>
        <w:t>presente lo expuesto en el párrafo tercero del informe n°</w:t>
        <w:br/>
        <w:t>333/95 del Area de Intervención Previa (fs. 58)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8</Characters>
  <CharactersWithSpaces>16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