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4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0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4.140/81</w:t>
        <w:br/>
        <w:t>del registro de la Subsecretaría de Administración, por el</w:t>
        <w:br/>
        <w:t>que se tramita la licitación privada N° 153/81, a los e£ec</w:t>
        <w:br/>
        <w:t>tos de la provisión de un andamio de hierro para la Intenden</w:t>
        <w:br/>
        <w:t>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es vigentes , habiéndose expedido respecto de las ofertas</w:t>
        <w:br/>
        <w:t>presentadas la Comisión 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153/81, la</w:t>
        <w:br/>
        <w:t>que se adjudic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firma "BALDOMERO HIRTUM" por la provi</w:t>
        <w:br/>
        <w:t>sión del renglón N° 1 -por menor precio válido- de acuerdo</w:t>
        <w:br/>
        <w:t>a su presupuesto de fs. 20/21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CUATRO MILLONES CIENTO CUARENTA Y UN MIL ////////////</w:t>
        <w:br/>
        <w:t>($ 4V141.000.-). Dt. 1% p.p.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 Co</w:t>
        <w:br/>
        <w:t>misión de Preadjudicaciones a fs. 29- la oferta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So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6</Characters>
  <CharactersWithSpaces>10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6:00Z</dcterms:created>
  <dc:creator>Victor Pagnone</dc:creator>
  <dc:description/>
  <dc:language>en-US</dc:language>
  <cp:lastModifiedBy/>
  <dcterms:modified xsi:type="dcterms:W3CDTF">2006-09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