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0/84 </w:t>
      </w:r>
      <w:r>
        <w:rPr>
          <w:sz w:val="20"/>
          <w:lang w:val="es-ES_tradnl"/>
        </w:rPr>
        <w:t xml:space="preserve">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3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L EXPTE.N°1038/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de julio de 1984.-</w:t>
        <w:br/>
        <w:t>Visto este expediente S 1038/82 Ref.N°3,</w:t>
        <w:br/>
        <w:t>correspondiente al n°00684 del registro del Departamento</w:t>
        <w:br/>
        <w:t>de Arquitectura y al n°346.071 del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caratulado "JUZGADO FEDERAL DE VIEDMA, Es-</w:t>
        <w:br/>
        <w:t>tudio de suelos" por el que tramita la licitación privada</w:t>
        <w:br/>
        <w:t>n°190/84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ros. 1950/83 y 22/84 se</w:t>
        <w:br/>
        <w:t>autorizó al Departamento de Compras a convocar la licita-</w:t>
        <w:br/>
        <w:t>ción privada de referencia, de acuerdo con el pliego de</w:t>
        <w:br/>
        <w:t>Bases y Condiciones de fs. 1/60, con lo establecido por</w:t>
        <w:br/>
        <w:t>la Ley 13.064 de Obras Públicas y mediante el sistema de</w:t>
        <w:br/>
        <w:t>"Ajuste Alz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el fin de disminuir al mínimo los /</w:t>
        <w:br/>
        <w:t>plazos entre la fecha de aprobación y de adjudicación de</w:t>
        <w:br/>
        <w:t>los trabajos,el Departamento de Arquitectura confeccionó</w:t>
        <w:br/>
        <w:t>una nueva documentación, la que fue agregada a fs.75/132,</w:t>
        <w:br/>
        <w:t>y aprobada por resolución 364/84, por la cual se autorizó</w:t>
        <w:br/>
        <w:t>al Departamento de Compras a convocar la licitación sobre</w:t>
        <w:br/>
        <w:t>la base de aqu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ba la apertura del acto licitario,</w:t>
        <w:br/>
        <w:t>no se registraron propuestas en el mismo, por lo que corres-</w:t>
        <w:br/>
        <w:t>ponde declararlo desier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alizado un nuevo estudio de precios y /</w:t>
        <w:br/>
        <w:t>costos por el Departamento de Arquitectura/ el mismo ori-</w:t>
        <w:br/>
        <w:t>ginó un nuevo pliego licitario, que se adjunta a fs.153/210</w:t>
        <w:br/>
        <w:t>y cuya aprobación correspond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Declarar desierta la licitación privada n°190/84,</w:t>
        <w:br/>
        <w:t>convocad» para lograr la contratación del estudio de suelos pa-</w:t>
        <w:br/>
        <w:t>ra la obra del Juzgado Federal de Viedma, Rio Neg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Autorizar al Departamento de Compras a convocar</w:t>
        <w:br/>
        <w:t>a una nueva licitación de acuerdo con el pliego de Bases y Con-</w:t>
        <w:br/>
        <w:t>diciones obrante a fs.153/210, el que por este acto se aprueba</w:t>
        <w:br/>
        <w:t>en reemplazo del de fs.75/132 que fuera aprobado por resolución</w:t>
        <w:br/>
        <w:t>n.364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E1 importe aproximado que asciende a la suma de</w:t>
        <w:br/>
        <w:t>PESOS ARGENTINOS: CIENTO CUARENTA Y CUATRO MIL ($a 144.000.-).</w:t>
        <w:br/>
        <w:t>destinado a atender el gasto emergente de la licitación que se</w:t>
        <w:br/>
        <w:t>autoriza, deberá imputarse a la cuenta "Plan de Trabajos Públi-</w:t>
        <w:br/>
        <w:t>eos Viedma) (1-05-004-4-42-4210-70-02) del Presupuesto General</w:t>
        <w:br/>
        <w:t>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Regístrese, hágase saber y remítase al Departa-</w:t>
        <w:br/>
        <w:t>mento de Compras para su cumplimiento.-</w:t>
        <w:br/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8</Characters>
  <CharactersWithSpaces>19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10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