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</w:r>
      <w:r>
        <w:rPr>
          <w:rFonts w:ascii="Arial" w:hAnsi="Arial"/>
          <w:sz w:val="20"/>
        </w:rPr>
        <w:t xml:space="preserve"> Nº1089/88</w:t>
      </w:r>
      <w:r>
        <w:rPr>
          <w:rFonts w:ascii="Arial" w:hAnsi="Arial"/>
          <w:sz w:val="20"/>
          <w:lang w:val="es-ES_tradnl"/>
        </w:rPr>
        <w:t xml:space="preserve">                                    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5737/88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.17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</w:t>
      </w:r>
      <w:r>
        <w:rPr>
          <w:rFonts w:ascii="Arial" w:hAnsi="Arial"/>
          <w:sz w:val="20"/>
          <w:lang w:val="es-ES_tradnl"/>
        </w:rPr>
        <w:t xml:space="preserve"> de noviembre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Juzgado Federal de Primera Instancia de</w:t>
        <w:br/>
        <w:t>Comodoro Rivadavia (Chubut) solicita la reparación o re-</w:t>
        <w:br/>
        <w:t>emplazo del automotor asignado a dicho tribunal, en aten-</w:t>
        <w:br/>
        <w:t>ción al estado en que se encuentra el mismo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los presupuestos obrante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expediente, resulta que la puesta en condiciones del</w:t>
        <w:br/>
        <w:t>Ford Falcon modelo 1980, chapa pat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C-992.275, ac-</w:t>
        <w:br/>
        <w:t>tualmente afectado al mencionado Juzgado, no es proceden-</w:t>
        <w:br/>
        <w:t>te atento el costo de las reparaciones que hay que efec-</w:t>
        <w:br/>
        <w:t>tuarl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a ur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encia que media en solucionar el problema de movilidad</w:t>
        <w:br/>
        <w:t>planteado por el titular del citado Juzgado Federal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>) Asignar -en reemplazo del au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ovil Ford Falcon placa C. 992.275- al Juzgado Federal</w:t>
        <w:br/>
        <w:t>de Primera Instancia de Comodoro Rivadavia (Pcia. del</w:t>
        <w:br/>
        <w:t>Chubut) el vehículo Ford Falcon Rural, placa C-413.135,</w:t>
        <w:br/>
        <w:t>motor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DLTC 34375, que estuviera afectado a la Cámara</w:t>
        <w:br/>
        <w:t>Nacional de Apelaciones en lo Criminal y Correccional de</w:t>
        <w:br/>
        <w:t>la Capital y en la actualidad cedido provisoriamente al</w:t>
        <w:br/>
        <w:t>Departamento de Sistemas y Procedimien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Declarar en "estado de desus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automóvil Ford Falcon con pat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C-992.275, motor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YGAA 37787 afectado al Juzgado Federal de Primera Ins-</w:t>
        <w:br/>
        <w:t>tancia de Comodoro Rivadavia (Chubut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Regístrese, remítanse las actua-</w:t>
        <w:br/>
        <w:t>ciones a la Subsecretaría de Administración a fin d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tramite la subasta del mencionado automotor en el lu-</w:t>
        <w:br/>
        <w:t>gar. Agréguese por cuerda a las presentes el expediente</w:t>
        <w:br/>
        <w:t>de Superintendencia Administrativ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5262/88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794</Characters>
  <CharactersWithSpaces>152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9:00Z</dcterms:created>
  <dc:creator>Proyectos Especiales</dc:creator>
  <dc:description/>
  <dc:language>en-US</dc:language>
  <cp:lastModifiedBy/>
  <dcterms:modified xsi:type="dcterms:W3CDTF">2007-03-22T13:29:00Z</dcterms:modified>
  <cp:revision>3</cp:revision>
  <dc:subject/>
  <dc:title>RESOLUCION Nº1089/88                                    EXPEDIENTE Nº 5737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