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152/96</w:t>
        <w:br/>
        <w:t>ADMINISTRACIÓN GENERAL</w:t>
        <w:br/>
        <w:t>MF. 18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   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días (5) y pasajes te-</w:t>
        <w:br/>
        <w:t>rrestres (-ida y vuelta- Comodoro Rivadavia/Buenos Ai-</w:t>
        <w:br/>
        <w:t>res/Comodoro Rivadavia), formulado en éstas actuaciones</w:t>
        <w:br/>
        <w:t>por la Sra. Secretaría Letrada de Informática de este</w:t>
        <w:br/>
        <w:t>Tribunal,    Dra.    Elena M.    Campanella    a    favor del</w:t>
        <w:br/>
        <w:t>Prosecretario Administrativo Lic. Miguel Angel Caffaro y</w:t>
        <w:br/>
        <w:t>del Auxiliar Martín Benites Lastra, con motivo de tener</w:t>
        <w:br/>
        <w:t>que trasladarse a la ciudad de Comodoro Rivadavia los</w:t>
        <w:br/>
        <w:t>días 18, 19, 20, 21 y 22 de noviembre próximo, para pro-</w:t>
        <w:br/>
        <w:t>ceder al dictado de cursos de computación para el perso-</w:t>
        <w:br/>
        <w:t>nal del Tribunal Oral de dicho asiento; autorízase a la</w:t>
        <w:br/>
        <w:t>Subsecretaría de Administración a dar trámite favorable</w:t>
        <w:br/>
        <w:t>a la solicitud en los términos de la Resolución N°</w:t>
        <w:br/>
        <w:t>1361/95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