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993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24227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nov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, teniendo en cuenta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es prestadas y las facultades delegadas por Acordada N° 50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a Resolución N° 651/2002, por el térmi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(seis) meses, referente a la adscripción de la auxiliar de la Dirección General de Administración Financiera, señora María de los Angeles Díaz al Juzgado Federal de Merced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04</Characters>
  <CharactersWithSpaces>4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44:00Z</dcterms:created>
  <dc:creator>Victor Pagnone</dc:creator>
  <dc:description/>
  <dc:language>en-US</dc:language>
  <cp:lastModifiedBy/>
  <dcterms:modified xsi:type="dcterms:W3CDTF">2006-08-0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