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6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</w:t>
      </w:r>
      <w:r>
        <w:rPr>
          <w:sz w:val="20"/>
          <w:lang w:val="es-ES_tradnl"/>
        </w:rPr>
        <w:t>64/81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6</w:t>
      </w:r>
      <w:r>
        <w:rPr>
          <w:sz w:val="20"/>
        </w:rPr>
        <w:t xml:space="preserve"> de abril de 1981.-</w:t>
        <w:br/>
      </w:r>
      <w:r>
        <w:rPr>
          <w:sz w:val="20"/>
          <w:lang w:val="es-ES_tradnl"/>
        </w:rPr>
        <w:t>Vist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resente es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3.608/80</w:t>
        <w:br/>
        <w:t>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3.987/81 ael registro de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por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que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tramit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itación.</w:t>
        <w:br/>
        <w:t>pública N° 56/81, a los efectos de la provisión de dive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eriales de carpintería y cerrajería,  peticionados por el</w:t>
        <w:br/>
        <w:t>Departamento de Producción. Manteni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Suministros</w:t>
      </w:r>
      <w:r>
        <w:rPr>
          <w:sz w:val="20"/>
        </w:rPr>
        <w:t xml:space="preserve">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licitad fin fue autorizado por 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82/81 de fecha 9 de febrero ppdo. (Confr. fs. 1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éndose expedido respecto de las ofertas presentadas la</w:t>
        <w:br/>
        <w:t>Comisión de Preadjudicaciones a fs. 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/81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adjudican a las firmas que se consignan a contin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 por el importe total de PESOS: SESENTA</w:t>
      </w:r>
      <w:r>
        <w:rPr>
          <w:sz w:val="20"/>
        </w:rPr>
        <w:t xml:space="preserve"> Y DOS MILLONES</w:t>
        <w:br/>
      </w:r>
      <w:r>
        <w:rPr>
          <w:sz w:val="20"/>
          <w:lang w:val="es-ES_tradnl"/>
        </w:rPr>
        <w:t>NOVECIENTOS VEINTICUATRO MIL SETECIENTOS SESENTA Y OCHO //</w:t>
        <w:br/>
        <w:t>($ 62.924.768.-.),   y por los motivos que en cada caso s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</w:t>
      </w:r>
      <w:r>
        <w:rPr>
          <w:sz w:val="20"/>
        </w:rPr>
        <w:t xml:space="preserve"> "FERRETERIA RIMOLDI S.R.L",</w:t>
      </w:r>
      <w:r>
        <w:rPr>
          <w:sz w:val="20"/>
          <w:lang w:val="es-ES_tradnl"/>
        </w:rPr>
        <w:t xml:space="preserve"> 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y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3 y 62 -por menor precio válido-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</w:t>
        <w:br/>
        <w:t>27/31 y por el importe tot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</w:t>
      </w:r>
      <w:r>
        <w:rPr>
          <w:sz w:val="20"/>
        </w:rPr>
        <w:t xml:space="preserve"> CUATROCIENTOS TREINTA Y NUEVE</w:t>
        <w:br/>
      </w:r>
      <w:r>
        <w:rPr>
          <w:sz w:val="20"/>
          <w:lang w:val="es-ES_tradnl"/>
        </w:rPr>
        <w:t>MiL QUINIENTOS.............................$</w:t>
      </w:r>
      <w:r>
        <w:rPr>
          <w:sz w:val="20"/>
        </w:rPr>
        <w:t xml:space="preserve"> 439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RAUL E. BARREYRO"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visión d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-por menor precio váli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é fs.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importe t</w:t>
      </w:r>
      <w:r>
        <w:rPr>
          <w:sz w:val="20"/>
          <w:lang w:val="en-US"/>
        </w:rPr>
        <w:t xml:space="preserve">otal.de </w:t>
      </w:r>
      <w:r>
        <w:rPr>
          <w:sz w:val="20"/>
          <w:lang w:val="es-ES_tradnl"/>
        </w:rPr>
        <w:t>ESSOSvSIETE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MI¿i0¿ES SiüSCIBIíTOS SJítíáíEA I,ÍIL OCHO</w:t>
        <w:br/>
        <w:t>. CIENTOS...... „. . I. .„.....,,.. .-.-. . ... .7. ■..'&lt;    7.-660.800,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                      -                 -     DtOoljS   pap.lO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-gfS p.po30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                .                                                                                       -v                                             ■                                                                                                 ■        ■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■■.■.-                                                                                 ■         ■                                                                 ■                                                                         l                                                                                                                                                               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.»BPwIflAB&amp;. S.R.L.Vpor la provisidn- de ...--.   ;</w:t>
        <w:br/>
        <w:t>los renglones Iíroso33, 34 y 40-por me^</w:t>
        <w:br/>
        <w:t>ñor precio-de acuerdo a su presupues,</w:t>
        <w:br/>
        <w:t>, to de fs.33 y por el importe total de</w:t>
        <w:br/>
        <w:t>PES08Í SEIS MILLONES 'SBIBNTA Y'oÜ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SEiecijaMos,-:..-.......«:.................s  ■6.Q7i»''6oo¿--.'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BEM0 ÜRBASÜpor 'la provisión de :los                           \: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.11,14 y 15-por menor</w:t>
        <w:br/>
        <w:t>prepio-de acuerdo a su presupuesto</w:t>
        <w:br/>
        <w:t>de fs.36 y por el importe total de-       ■</w:t>
        <w:br/>
        <w:t>PESOS:TRES MILLONES 1TOVECIEIT0ÍOS O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ENIA Y OUÁEÍO MIL.....................$    3.984-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■   </w:t>
      </w:r>
      <w:r>
        <w:rPr>
          <w:sz w:val="20"/>
          <w:lang w:val="es-ES_tradnl"/>
        </w:rPr>
        <w:t>i-     .■  .                                         '......                    Dto.l5S p.p.lO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PAYi:D Ylirooimi'por la provis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 2-, 3,4,5,6,7,9,10                            -   '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63 -por menor precio- y los rengl£</w:t>
        <w:br/>
        <w:t>nes Nros.l y 8-por menor precio váli</w:t>
        <w:br/>
        <w:t>....■ do-de acue-rd'o a su presupuesto de fs.     ■■  -.</w:t>
        <w:br/>
        <w:t>37/38 y por el importe total de PESOS:</w:t>
        <w:br/>
        <w:t>VEIFÍCID03 KILLOKES OCHOCIENTOS NOV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, OCHO MIL CIENTO^ GtlEKAiraA. &gt;■... ,7,....% -22.898.1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to.l^ p.p.lO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BÍLLOKIAJJ CARLOS ALBSBTOfaor la provi-</w:t>
        <w:br/>
        <w:t>sión de los renglones Nros.47 y 48-por</w:t>
        <w:br/>
        <w:t>menor precio-de acuerdo a su presupues   .</w:t>
        <w:br/>
        <w:t>to de fs.39/43 y por el importe total</w:t>
        <w:br/>
        <w:t>-.de PES.OaVT¿tSSÉ3I3NTOS- VEINTISÉIS '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JICTIEIiTOS CINCUENTA................,. ..$         326.5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to.l^ pop.lOd,</w:t>
        <w:br/>
        <w:t>1      .......            ■■'              ■              Dto.^ p.p.20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////////////////////////////////////////////////////////////y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6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64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I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■                                                                                                                     .                                       i                .      .                       .   '                                        /                      .                  " .                                                        '                        ■"                lvrl""    '■   ' -.1-4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....."""     A""        ".■"      """ .""v"  'v ■■■v&gt;"     JJ---V--"  ■ ■  A      ........v..........     ■■.......■   .......    A  .1  ... . T.X         H  .-r   h .-¡.-i.-H^t1. I hJ-^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^m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'   '        '     . .</w:t>
        <w:br/>
        <w:t>R                            1                             +;                  .       ■.                    .                                                   .....'                         .                                               ■   .,  ,   :                    :                         ■■',..'                 ... .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Ea?aH MIOHALOWITZ Y . OÍA 3 ,R. L«»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glón H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2-por menor precio- y los rene,</w:t>
        <w:br/>
        <w:t>■ ■. . ..?. :glpnes.Eros.57í58.y. 60-rpor'me</w:t>
        <w:br/>
        <w:t>. .   .ñor precio válido-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,e fs.52/53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.-total a.e HESOSÍ ■  .  . .     .....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Ü2RO KIIiJiOHES SESERA Y OÚA    '■.......... ." ""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lO MIL ........,..&gt;....... .7... ,.j'  4 . 064.000 a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OSGáH TOSÍAS BISIO'Jpor la provi</w:t>
        <w:br/>
        <w:t>sión del renglón N° 31^por menor</w:t>
        <w:br/>
        <w:t>precio-de acuerdo a su presupuss</w:t>
        <w:br/>
        <w:t>to de fs.60 y por el importe t£</w:t>
        <w:br/>
        <w:t>. tal de PESOS..CINCO MIUiOHBS Q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ÉHÍOS TRSIITA Y CINCO Í£IL.......8  5.535.000;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^ p,p.lOd;:</w:t>
        <w:br/>
        <w:t>Dto.l^ p,p,30d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^■■"ARNAIPO A/ SAHTAHffEaiOypor la pro</w:t>
        <w:br/>
        <w:t>visión de los renglones Hros,17f</w:t>
        <w:br/>
        <w:t>18 y 30-por menor precio-de acixer</w:t>
        <w:br/>
        <w:t>do a su. presupuesto de fs.65/65. y</w:t>
        <w:br/>
        <w:t>por el importe total de PJSSOSÍ//</w:t>
        <w:br/>
        <w:t>CÜATR0CMT0S DIECISEIS MIL Q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ÉREOS SETENTA................7...$        416.570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-|^S p.p.3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JTJAH DASCALg-por la provi si án del .</w:t>
        <w:br/>
        <w:t>renglón N°  61-por única oferta /</w:t>
        <w:br/>
        <w:t>válida-de acuerdo a su presupueís</w:t>
        <w:br/>
        <w:t>to de fs.  67 y por el importe ta</w:t>
        <w:br/>
        <w:t>tal de PESOS iH0VKüLt;NT05 ClíJOUi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1 SIETE MIL DOSCIENTOS.........ft         957V2ób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Dto.Uí p.p.lO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¿-.'iTUAjr CÁELOS PEREmA. "RAPILTOpor la pro</w:t>
        <w:br/>
        <w:t>visión de loa renglones Nros.41,42,46,</w:t>
        <w:br/>
        <w:t>49 y 50-por meaor,: precio-de, acuerdo a</w:t>
        <w:br/>
        <w:t>su presupuesto de fs. 69 y por' el impera</w:t>
        <w:br/>
        <w:t>te total de PESOS: CíIAÍüRO MILLONES GJ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MIL OCHOÜIEIWOS . v..................$      4«040.80Q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■  </w:t>
      </w:r>
      <w:r>
        <w:rPr>
          <w:sz w:val="20"/>
          <w:lang w:val="es-ES_tradnl"/>
        </w:rPr>
        <w:t xml:space="preserve">. </w:t>
      </w:r>
      <w:r>
        <w:rPr>
          <w:sz w:val="20"/>
          <w:lang w:val="en-US"/>
        </w:rPr>
        <w:t xml:space="preserve">..V   </w:t>
      </w:r>
      <w:r>
        <w:rPr>
          <w:sz w:val="20"/>
          <w:lang w:val="es-ES_tradnl"/>
        </w:rPr>
        <w:t>.   ■     ,   Dtoe2^ p.p.7d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HIJORBERTO O, BOüCIHO Y CÍA» R3Mi. '¿por</w:t>
        <w:br/>
        <w:t>la provisión de los renglones Uros. /</w:t>
        <w:br/>
        <w:t>16)19;2Oí2-li22l23;24i25;26;27;28;29j</w:t>
        <w:br/>
        <w:t>35,36,37,38 y 51-por menor precio-y</w:t>
        <w:br/>
        <w:t>los renglones Rros.43»44y 45-por me,</w:t>
        <w:br/>
        <w:t>ñor precio válido-de acuerdo a su / -</w:t>
        <w:br/>
        <w:t>presupuesto de fs.71/72 y por el im</w:t>
        <w:br/>
        <w:t>porte total de PESOS1SEIS MILLONES</w:t>
        <w:br/>
        <w:t>QUISIMOS TEEIKIA MIL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.,...........■«........................ 9  b»3.jU.faUP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J Desestimar -atento lo aconsejado por la Comisión</w:t>
        <w:br/>
        <w:t>de ireadindicaciones a fs»84- el renglón íf° 53 de ,lau oferta 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                                                                                         ■■■■■■■     n ■       ..        ..^.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IírosVl', 32,39 y 61 de la oferta 2, el renglón H°</w:t>
        <w:br/>
        <w:t>61 de la oferta 3, el renglón N° 39 de la oferta 4, el renglón</w:t>
        <w:br/>
        <w:t>Ií0 61 de la oferta 7, los renglones ííros.l, 32 y 61 de la oferta</w:t>
        <w:br/>
        <w:t>8i los renglones aros,. 5S # ,6X Ae. la oferta 12, el renglón H° /</w:t>
        <w:br/>
        <w:t>53 de la oferta 14 y el renglón N« 39 de la .oferta 15.- y las</w:t>
        <w:br/>
        <w:t>ofertas Iros;)5, 9 y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J Dejar sin efecto ©1 renglón H° 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,) Declarar desiertos los renglones Hros. 32,53,54,55</w:t>
        <w:br/>
        <w:t>^ 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) Imputar el presente gasto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  957.200;-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)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M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Nº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N</w:t>
      </w:r>
      <w:r>
        <w:rPr>
          <w:sz w:val="20"/>
        </w:rPr>
        <w:t>º 164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691.500.-    A la Ouenta "Papel,  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O5-OO2-1-12-121O-2O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üMl« 770.800.-   A la Ouenta "Productos,  quíiaicos y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{l-O5-OO2-l-12-Í21O-2»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».■ 3.779» 600,- A la Caenta "Biedras, vidrios y cerár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.1 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8#280.000»- A la Cuenta "Otras inversiones11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-1-4120-3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6.445.668;- A la Cuenta "Otros "bienes de Consumo1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O02-1-12-1210-225) del Presupue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castos para el Ejercicio J?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0 Regístrese y devuélvanse a la Subse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a sus efectos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0</Words>
  <Characters>9083</Characters>
  <CharactersWithSpaces>77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6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