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467) y Reglamento</w:t>
        <w:br/>
        <w:t>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obrero y de maestranza de la C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ch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PRIMER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íctor /</w:t>
        <w:br/>
        <w:t>Sansanelli que renunció, al actual auxiliar principal de 7ma.</w:t>
        <w:br/>
        <w:t>de la Subdirección General de Servicios y Producción, señor /</w:t>
        <w:br/>
        <w:t>ROBERTO OSVALDO SER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