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9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      N°    10-353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haciendo lugar a</w:t>
        <w:br/>
        <w:t>la excepción prevista en el punto 3o de la Resolución N°34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-</w:t>
        <w:br/>
        <w:t>laciones de San Martin a designar en forma interina a la</w:t>
        <w:br/>
        <w:t>señora Dora Catalina Cruz (D.N.I. N° 6.256.927), con una</w:t>
        <w:br/>
        <w:t>categoría presupuestaria equivalente al cargo de auxiliar de</w:t>
        <w:br/>
        <w:t>servicio, para desempeñarse en ese Tribunal en reemplazo de</w:t>
        <w:br/>
        <w:t>la señora Marta Eugenia Alvarez quien fuera contra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31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