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de nov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, a los efectos de contratar el servicio</w:t>
        <w:br/>
        <w:t>de mantenimiento de treinta y seis (36) máguinas de es-</w:t>
        <w:br/>
        <w:t>cribir manuales con inclusión de repuestos y una (1) má-</w:t>
        <w:br/>
        <w:t>quina de escribir eléctrica incluyendo asistencia técni-</w:t>
        <w:br/>
        <w:t>ca integral y repuestos, pertenecientes al Juzgado Fede-</w:t>
        <w:br/>
        <w:t>ral de Córdob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durante el periodo comprendido en-</w:t>
        <w:br/>
        <w:t>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88; y te-</w:t>
        <w:br/>
        <w:t>niendo en cuenta lo establecido en el art. 56, inc. 1º</w:t>
        <w:br/>
        <w:t>de la Ley de Contabilidad y sus decretos reglamentarios</w:t>
        <w:br/>
        <w:t>y lo dispuesto por el Tribunal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NUEVE MIL ($A</w:t>
        <w:br/>
        <w:t>9.000.-),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-</w:t>
        <w:br/>
        <w:t>tí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