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5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vocar "in si-</w:t>
        <w:br/>
        <w:t>tu" una licitación pública, a los efectos de lograr el</w:t>
        <w:br/>
        <w:t>servicio de mantenimiento y atención de la totalidad de</w:t>
        <w:br/>
        <w:t>las instalaciones sanitarias de provisión de agua, des-</w:t>
        <w:br/>
        <w:t>cargas cloacales y desagüe pluvial, ventilaciones etc.</w:t>
        <w:br/>
        <w:t>-con inclusión de todos los materiales necesarios- exis-</w:t>
        <w:br/>
        <w:t>tentes en el Juzgado Federal de Primera Instancia de</w:t>
        <w:br/>
        <w:t>Viedma (Provincia de Río Negro), por el período compren-</w:t>
        <w:br/>
        <w:t>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yo de 1992 y el 30 de abril de</w:t>
        <w:br/>
        <w:t>1993; y teniendo en cuenta lo previsto por el art. 55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 y cláusulas particulares obrante a fs. 36/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UENTA MIL ($</w:t>
        <w:br/>
        <w:t>5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2.0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8.0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