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96/97                                    EXPEDIENTE    N°      10-146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o expres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ibunal Oral en lo Criminal Federal de San Luis y por el</w:t>
        <w:br/>
        <w:t>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Córdob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contratar, a partir del día de la fe-</w:t>
        <w:br/>
        <w:t>cha y hasta el 30 de noviembre de 1997, a la señorita Marisa</w:t>
        <w:br/>
        <w:t>Alejandra ARAGNON con una categoría presupuestaria equivalen-</w:t>
        <w:br/>
        <w:t>te al cargo de Oficial Mayor para desempeñarse en el Tribunal</w:t>
        <w:br/>
        <w:t>Oral en lo Criminal Federal de Córdob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}    Conceder    a    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    Mari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ejandra Arag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icencia sin goce de sueldo mientras dure</w:t>
        <w:br/>
        <w:t>su contratación (art.34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656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